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23925</wp:posOffset>
            </wp:positionH>
            <wp:positionV relativeFrom="page">
              <wp:posOffset>215265</wp:posOffset>
            </wp:positionV>
            <wp:extent cx="6191885" cy="262763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13404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1.6pt;mso-wrap-distance-left:9.05pt;mso-wrap-distance-right:9.05pt;mso-wrap-distance-top:0pt;mso-wrap-distance-bottom:0pt;margin-top:161.1pt;mso-position-vertical-relative:page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3925</wp:posOffset>
                </wp:positionH>
                <wp:positionV relativeFrom="page">
                  <wp:posOffset>2771775</wp:posOffset>
                </wp:positionV>
                <wp:extent cx="2152650" cy="1600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 xml:space="preserve">Об утверждении перечня пунктов проведения экзаменов основного периода государственной итоговой аттестации </w:t>
                              <w:br/>
                              <w:t>по образовательным программам основного общего образования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br/>
                              <w:t>на территории Пермского края в 2025 году</w:t>
                            </w:r>
                          </w:p>
                          <w:p>
                            <w:pPr>
                              <w:pStyle w:val="Style22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26pt;mso-wrap-distance-left:9.05pt;mso-wrap-distance-right:9.05pt;mso-wrap-distance-top:0pt;mso-wrap-distance-bottom:0pt;margin-top:218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 xml:space="preserve">Об утверждении перечня пунктов проведения экзаменов основного периода государственной итоговой аттестации </w:t>
                        <w:br/>
                        <w:t>по образовательным программам основного общего образования</w:t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br/>
                        <w:t>на территории Пермского края в 2025 году</w:t>
                      </w:r>
                    </w:p>
                    <w:p>
                      <w:pPr>
                        <w:pStyle w:val="Style22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 w:before="480" w:after="0"/>
        <w:ind w:right="-567" w:hanging="0"/>
        <w:jc w:val="both"/>
        <w:rPr/>
      </w:pPr>
      <w:r>
        <w:rPr/>
      </w:r>
    </w:p>
    <w:p>
      <w:pPr>
        <w:pStyle w:val="Normal"/>
        <w:autoSpaceDE w:val="false"/>
        <w:spacing w:lineRule="exact" w:line="360" w:before="480" w:after="0"/>
        <w:ind w:right="-567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right="-567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60" w:before="480" w:after="0"/>
        <w:ind w:right="-567"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В соответствии с Федеральным Законом от 29 декабря 2012 г. № 273-ФЗ «Об образовании в Российской Федерации», Порядком проведения государственной итоговой аттестации по образовательным программам основного общего образования, утвержденным </w:t>
      </w:r>
      <w:r>
        <w:rPr>
          <w:szCs w:val="28"/>
        </w:rPr>
        <w:t xml:space="preserve">приказом Министерства просвещения Российской Федерации и Федеральной службы по надзору </w:t>
        <w:br/>
        <w:t xml:space="preserve">в сфере образования и науки от 04 апреля 2023 г. № 232/551, </w:t>
      </w:r>
      <w:r>
        <w:rPr/>
        <w:t>и по согласованию с государственной экзаменационной комиссией Пермского края</w:t>
      </w:r>
    </w:p>
    <w:p>
      <w:pPr>
        <w:pStyle w:val="Normal"/>
        <w:autoSpaceDE w:val="false"/>
        <w:spacing w:lineRule="exact" w:line="360"/>
        <w:ind w:right="-567"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РИКАЗЫВАЮ: 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right="-567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Утвердить прилагаемый перечень пунктов проведения экзаменов</w:t>
      </w:r>
      <w:r>
        <w:rPr>
          <w:rFonts w:eastAsia="Calibri"/>
          <w:szCs w:val="28"/>
          <w:lang w:eastAsia="en-US"/>
        </w:rPr>
        <w:t xml:space="preserve"> основного периода государственной итоговой аттестации по образовательным программам основного общего образования (далее – ГИА-9) на территории Пермского края в 2025 году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14" w:leader="none"/>
        </w:tabs>
        <w:suppressAutoHyphens w:val="false"/>
        <w:ind w:left="0" w:right="-567" w:firstLine="709"/>
        <w:rPr/>
      </w:pPr>
      <w:r>
        <w:rPr/>
        <w:t xml:space="preserve">Региональному центру обработки информации и оценки качества подготовки обучающихся </w:t>
      </w:r>
      <w:r>
        <w:rPr>
          <w:szCs w:val="28"/>
        </w:rPr>
        <w:t>государственного автономного учреждения дополнительного профессионального образования «Институт развития образования Пермского края»</w:t>
      </w:r>
      <w:r>
        <w:rPr/>
        <w:t xml:space="preserve"> при организации ГИА-9 руководствоваться настоящим приказо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14" w:leader="none"/>
        </w:tabs>
        <w:suppressAutoHyphens w:val="false"/>
        <w:ind w:left="0" w:right="-567" w:firstLine="709"/>
        <w:rPr/>
      </w:pPr>
      <w:r>
        <w:rPr/>
        <w:t>Рекомендовать руководителям исполнительно-распорядительных органов муниципальных образований Пермского края, осуществляющих муниципальное управление в сфере образования, руководителям образовательных организаций, расположенных на территории Пермского края, при организации ГИА-9 руководствоваться настоящим приказом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right="-567"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онтроль за исполнением приказа возложить на заместителя министра образования и науки Пермского края Звереву Н.Е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360" w:before="1440" w:after="0"/>
        <w:ind w:right="-567" w:hanging="0"/>
        <w:rPr/>
      </w:pPr>
      <w:r>
        <w:rPr/>
        <w:t xml:space="preserve">Министр </w:t>
        <w:tab/>
        <w:tab/>
        <w:tab/>
        <w:tab/>
        <w:tab/>
        <w:tab/>
        <w:tab/>
        <w:tab/>
        <w:tab/>
        <w:tab/>
        <w:t xml:space="preserve">    Р.А. Кассина</w:t>
      </w:r>
    </w:p>
    <w:p>
      <w:pPr>
        <w:pStyle w:val="Normal"/>
        <w:spacing w:lineRule="exact" w:line="240"/>
        <w:ind w:left="9923" w:right="-569" w:hanging="0"/>
        <w:rPr/>
      </w:pPr>
      <w:r>
        <w:rPr/>
        <w:t xml:space="preserve">УТВЕРЖДЕН </w:t>
      </w:r>
    </w:p>
    <w:p>
      <w:pPr>
        <w:pStyle w:val="Normal"/>
        <w:spacing w:lineRule="exact" w:line="240"/>
        <w:ind w:left="9923" w:right="-569" w:hanging="0"/>
        <w:rPr/>
      </w:pPr>
      <w:r>
        <w:rPr/>
        <w:t xml:space="preserve">приказом Министерства </w:t>
      </w:r>
    </w:p>
    <w:p>
      <w:pPr>
        <w:pStyle w:val="Normal"/>
        <w:spacing w:lineRule="exact" w:line="240"/>
        <w:ind w:left="9923" w:right="-569" w:hanging="0"/>
        <w:rPr/>
      </w:pPr>
      <w:r>
        <w:rPr/>
        <w:t xml:space="preserve">образования и науки </w:t>
      </w:r>
    </w:p>
    <w:p>
      <w:pPr>
        <w:pStyle w:val="Normal"/>
        <w:spacing w:lineRule="exact" w:line="240"/>
        <w:ind w:left="9923" w:right="-569" w:hanging="0"/>
        <w:rPr/>
      </w:pPr>
      <w:r>
        <w:rPr/>
        <w:t xml:space="preserve">Пермского края </w:t>
      </w:r>
    </w:p>
    <w:p>
      <w:pPr>
        <w:pStyle w:val="Normal"/>
        <w:spacing w:lineRule="exact" w:line="240"/>
        <w:ind w:left="9923" w:right="-569" w:hanging="0"/>
        <w:rPr/>
      </w:pPr>
      <w:r>
        <w:rPr/>
        <w:t>от                  №</w:t>
      </w:r>
    </w:p>
    <w:p>
      <w:pPr>
        <w:pStyle w:val="Normal"/>
        <w:spacing w:lineRule="exact" w:line="240"/>
        <w:ind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right="-1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0" w:after="120"/>
        <w:ind w:right="-172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pacing w:lineRule="exact" w:line="240"/>
        <w:ind w:right="-172" w:hanging="0"/>
        <w:jc w:val="center"/>
        <w:rPr>
          <w:b/>
          <w:b/>
          <w:bCs/>
        </w:rPr>
      </w:pPr>
      <w:r>
        <w:rPr>
          <w:b/>
          <w:bCs/>
        </w:rPr>
        <w:t>пунктов проведения экзаменов основного периода государственной итоговой аттестации по образовательным программам основного общего образования на территории Пермского края в 2025 году</w:t>
      </w:r>
    </w:p>
    <w:p>
      <w:pPr>
        <w:pStyle w:val="Normal"/>
        <w:spacing w:lineRule="exact" w:line="240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701"/>
        <w:gridCol w:w="3827"/>
        <w:gridCol w:w="2410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ункта проведения экзаменов (далее – ППЭ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ПП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«Мастерград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азе образовательной организации </w:t>
              <w:br/>
              <w:t>(далее - на базе О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1, Пермский край, г. Пермь, ул. Костычева, д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Флагман» г. Пер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87, Пермский край, г. Пермь, ул. Кронштадтская, д. 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44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614097, Пермский край, г. Пермь, просп. Парковый, д.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Открытая (сменная) общеобразовательная школа № 1» ФКУ ИК-32 ГУФСИН России </w:t>
              <w:br/>
              <w:t>по Перм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учреждении УФС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0, Пермский край, г. Пермь, ул. Докучаева, д.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46, Пермский край, г. Пермь, ул. Энгельса, д. 18, кв. 2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7, Пермский край, г. Пермь, ул. Хабаровская, д. 56, кв. 4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7, Пермский край, г. Пермь, ул. Красноводская , д. 18, кв.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7, Пермский край, г. Пермь, ул. Путейская, д. 11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ЭнергоПолис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614097, Пермский край, г. Пермь, просп. Парковый, д. 8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97, Пермский край, г. Пермь, просп. Парковый, д. 10/1, кв. 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Дуплекс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8, Пермский край, г. пермь, ул. толмачева, д.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8, Пермский край, г. Пермь, ул. Монастырская, д. 123, кв.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20» 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614087, Пермский край, г. пермь, ул. Рабочая, д.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88, Пермский край, г. Пермь, ул. Леонова, д. 6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08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5, Пермский край, г. Пермь, ул. Нефтяников, д. 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22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22, Пермский край, г. Пермь, ул. Льва Толстого, д.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«Петролеум +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6, Пермский край, г. Пермь, ул. Мира, д. 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09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95, Пермский край, г. Пермь, ул. Мира, д.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32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6, Пермский край, г. Пермь, ул. Баумана, д.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136 им Я.А. Вагина» </w:t>
              <w:br/>
              <w:t>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88, Пермский край, г. Пермь, ул. Милиционера Власова, д.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4066, Пермский край, г. Пермь, ул. Братьев Игнатовых, д. 9, </w:t>
              <w:br/>
              <w:t>кв. 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83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09, Пермский край, г. Пермь, ул. Волгодонская, д. 20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4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2, Пермский край, г. Пермь, ул. Маршала Рыбалко, д. 101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инТез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23, Пермский край, г. Пермь, ул. Юнг Прикамья, д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64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42, Пермский край, г. Пермь, ул. Ласьвинская, д. 6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87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01, Пермский край, г. Пермь, ул. Закамская, д.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09, Пермский край, г. Пермь, ул. Каляева, д.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3, Пермский край, г. Пермь, ул. Закамская, д. 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4, Пермский край, г. Пермь, ул. Генерала Панфилова, д.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614023, Пермский край, г. Пермь, ул. Байкальская, д. 7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Школа «Диалог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3, Пермский край, г. Пермь, ул. Липатова, д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Лицей №1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3, Пермский край, г. Пермь, ул. Ветлужская, д. 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2 с углубленным изучением предметов гуманитарного профиля имени Василия Никитича Татищева» </w:t>
              <w:br/>
              <w:t>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0, Пермский край, г. Пермь, ул. Советская, д.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в медицинск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дицинск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6, Пермский край, г. Пермь, ул. Баумана, д. 22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32 им. Г.А. Сборщикова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0, Пермский край, г. Пермь, ул. Советская, д. 102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6 имени Героя России С.Л. Яшкина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8, Пермский край, г. Пермь, ул. Екатерининская, д. 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614000, Пермский край, г. Пермь, ул. Пермская, д. 126а, кв.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47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4, Пермский край, г. Пермь, ул. Восстания, д.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имназия № 5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0, Пермский край, г. Пермь, ул. Ким, д. 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Открытая (сменная) общеобразовательная школа № 1» ФКУ ИК-29 ГУФСИН России по Пермскому краю, ФКУ СИЗО-5 ГУФСИН России по Перм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и УФС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0, Пермский край, г. Пермь, ул. Соликамская, д. 2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 общеобразовательное учреждение «Средняя общеобразовательная школа № 116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70, Пермский край, г. Пермь, ул. Техническая, д.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имназия № 7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56, Пермский край, г. Пермь, ул. Целинная, д. 29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56, Пермский край, г. Пермь, ул. Ивана Франко, д.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с углубленным изучением английского языка и математики «Школа дизайна «Точка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77, Пермский край, г. Пермь, ул. Крупской, д. 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Школа бизнеса и предпринимательства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07, Пермский край, г. Пермь, ул. Инженерная, д.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 общеобразовательное учреждение «Средняя общеобразовательная школа № 114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77, Пермский край, г. Пермь, ул. Крупской, д. 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Лицей № 10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3, Пермский край, г. Пермь, ул. Серебристая, д.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33» 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77, Пермский край, г. Пермь, ул. Гайдара, д.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35 с углубленным изучением предметной области «Технология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51, Пермский край, г. Пермь, ул. Старцева, д.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имназия № 3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0, Пермский край, г. Пермь, ул. Звенигородская, д.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Инженерная школа им. </w:t>
              <w:br/>
              <w:t>М.Ю. Цирульникова» 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8, Пермский край, г. Пермь, ул. Академика Веденеева, д. 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79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26, Пермский край, г. Пермь, ул. Цимлянская, д.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37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0, Пермский край, г. Пермь, ул. Маршала Толбухина, д.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31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4104, Пермский край, г. Пермь, ул. Генерала Черняховского, </w:t>
              <w:br/>
              <w:t>д. 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53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26, Пермский край, г. Пермь, ул. Таймырская, д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24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2, Пермский край, г. Пермь, ул. Репина, д. 67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26, Пермский край, г. Пермь, ул. Делегатская, д. 35, кв.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Школа-интернат № 4 для детей </w:t>
              <w:br/>
              <w:t>с ОВ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47, Пермский край, г. Пермь, ул. Бушмакина, д.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9 имени А.С. Пушкина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614039, Пермский край, г. Пермь, просп. Комсомольский, д. 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Открытая (сменная) общеобразовательная школа № 1» ФКУ СИЗО-1 ГУФСИН России </w:t>
              <w:br/>
              <w:t>по Перм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и УФС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0, Пермский край, г. Пермь, ул. Клименко, д.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Экошкола» 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83, Пермский край, г. Пермь, ул. Суздальская, д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42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6, Пермский край, г. Пермь, ул. Нестерова, д.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34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4, Пермский край, г. Пермь, ул. Льва Шатрова, д.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90, Пермский край, г. Пермь, ул. Лодыгина, д. 48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614016, Пермский край, г. Пермь, ул. Краснофлотская, д. 36, кв. 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1, Пермский край, г. Пермь, ул. Уфимская, д. 24, кв. 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7, Пермский край, г. Пермь, ул. Революции, д. 16, кв.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9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0, Пермский край, г. Пермь, ул. Клары Цеткин, д.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Техно-Школа им. В.П. Савиных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05, Пермский край, п. Новые Ляды, ул. Мира, д.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614025, Пермский край, г. Пермь, ул. Коломенская, д. 24, кв.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89, Пермский край, г. Пермь, ул. Самаркандская, д. 136, кв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4, Пермский край, г. Пермь, ул. Льва Шатрова, д. 10, кв.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ниципальное бюджетное общеобразовательное учреждение Школа № 154 для обучающихся </w:t>
              <w:br/>
              <w:t>с ОВ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25, Пермский край, г. Пермь, ул. Пихтовая, д. 30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61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7, Пермский край, г. Пермь, ул. Николая Островского, д. 46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бюджетное общеобразовательное учреждение «Специальное учебно-воспитательное учреждение «Уральское подвор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5, Пермский край, г. Пермь, ул. Космонавта Беляева, д. 43/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енное общеобразовательное учреждение «Средняя общеобразовательная школа Главного управления Федеральной службы исполнения наказаний по Пермскому кра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и УФС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4512, Пермский край, Пермский район, с. Гамово, </w:t>
              <w:br/>
              <w:t>ул. Свободы, д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казенное общеобразовательное учреждение «Пермское президентское кадетское училище имени Героя России Ф. Кузьмина войск национальной гвардии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4524, Пермский край, Пермский район, д. Гамы, </w:t>
              <w:br/>
              <w:t>ул. Дубровская, д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раевое бюджетное общеобразовательное учреждение «Общеобразовательная школа-интернат Пермск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89, Пермский край, г. Пермь, ул. Казахская, д. 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 «Ласт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3, Пермский край, г. Пермь, ул. Мраморная, д. 3а/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Базовая средняя общеобразовательная школа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320, Пермский край, </w:t>
              <w:br/>
              <w:t xml:space="preserve">г. Александровск, ул. Кирова, </w:t>
              <w:br/>
              <w:t>д.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п. Яйва» г. Александро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618340, Пермский край,</w:t>
              <w:br/>
              <w:t>р.п. Яйва, ул. 6 пятилетки, д.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400, Пермский край, </w:t>
              <w:br/>
              <w:t>г. Березники, переулок Школьный, д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Школа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400, Пермский край, </w:t>
              <w:br/>
              <w:t>г. Березники, ул. Пятилетки, д.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400, Пермский край, </w:t>
              <w:br/>
              <w:t xml:space="preserve">г. Березники, ул. Свердлова, </w:t>
              <w:br/>
              <w:t>д. 15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Школа № 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400, Пермский край, </w:t>
              <w:br/>
              <w:t>г. Березники, ул. 30 лет Победы, д.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имназия № 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400, Пермский край, </w:t>
              <w:br/>
              <w:t>г. Березники, ул. Потемина, д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с углублённым изучением отдельных предметов № 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400, Пермский край, </w:t>
              <w:br/>
              <w:t>г. Березники, ул. Мира, д. 98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400, Пермский край, </w:t>
              <w:br/>
              <w:t xml:space="preserve">г. Березники, ул. Свердлова, </w:t>
              <w:br/>
              <w:t>д. 23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400, Пермский край, </w:t>
              <w:br/>
              <w:t xml:space="preserve">г. Березники, ул. Ломоносова, </w:t>
              <w:br/>
              <w:t>д. 1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400, Пермский край, </w:t>
              <w:br/>
              <w:t>г. Березники, ул. Черняховского, д. 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400, Пермский край, </w:t>
              <w:br/>
              <w:t>г. Березники, ул. Карла Маркса, д. 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в медицинск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дицинск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400, Пермский край, </w:t>
              <w:br/>
              <w:t>г. Березники, ул. Деменева, д.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400, Пермский край, </w:t>
              <w:br/>
              <w:t>г. Березники, ул. Пятилетки, д. 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400, Пермский край, </w:t>
              <w:br/>
              <w:t>г. Березники, ул. Пятилетки, д. 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400, Пермский край, </w:t>
              <w:br/>
              <w:t>г. Березники, проезд Монтажников, д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х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270, Пермский край, </w:t>
              <w:br/>
              <w:t>г. Гремячинск, ул. Ленина, д. 1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х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Школа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250, Пермский край, </w:t>
              <w:br/>
              <w:t>г. Губаха, ул. Парковая, д. 10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х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4» (НО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250, Пермский край, </w:t>
              <w:br/>
              <w:t>г. Губаха, ул. Космонавтов, д.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740, Пермский край, </w:t>
              <w:br/>
              <w:t xml:space="preserve">г. Добрянка, пер. Строителей, </w:t>
              <w:br/>
              <w:t>д.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№ 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740, Пермский край, </w:t>
              <w:br/>
              <w:t xml:space="preserve">г. Добрянка, ул. Жуковского, </w:t>
              <w:br/>
              <w:t>д.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Полазненская средняя общеобразовательная школа № 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703, Пермский край, </w:t>
              <w:br/>
              <w:t>п.г.т. Полазна, ул. Дружбы, д.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енькин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711, Пермский край, </w:t>
              <w:br/>
              <w:t>с. Сенькино, ул. Коровина, д.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елов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50, Пермский край, г. Кизел, ул. Ленина, д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елов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ФКУ «Колония-поселение № 26»ОИУ-1ОУХД ГУФСИН России по Перм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и УФС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50, Пермский край, г. Кизел, ул. Ленина, д. 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елов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СИЗО № 3 ГУФСИН россии по Перм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и УФС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50, Пермский край, г. Кизел, ул. Щорса, д.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а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2» г. Краснокам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070, Пермский край, </w:t>
              <w:br/>
              <w:t xml:space="preserve">г. Краснокамск, </w:t>
              <w:br/>
              <w:t>ул. Коммунистическая, д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а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Школа-гимназия № 1» г. Краснокам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060, Пермский край, </w:t>
              <w:br/>
              <w:t xml:space="preserve">г. Краснокамск, ул. Комарова, </w:t>
              <w:br/>
              <w:t>д.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а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060, Пермский край, </w:t>
              <w:br/>
              <w:t>г. Краснокамск, ул. Карла Макса, д. 4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а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Май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077, Пермский край, </w:t>
              <w:br/>
              <w:t>п. Майский, ул. Центральная, д.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а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060, Пермский край, </w:t>
              <w:br/>
              <w:t>г. Краснокамск, ул. Чапаева, д. 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а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на дом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060, Пермский край, </w:t>
              <w:br/>
              <w:t xml:space="preserve">г. Краснокамск, ул. Пушкина, </w:t>
              <w:br/>
              <w:t>д.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а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ПЭ на дом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060, Пермский край, </w:t>
              <w:br/>
              <w:t>г. Краснокамск, ул. Чапаева, д.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а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ПЭ на дом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060, Пермский край, </w:t>
              <w:br/>
              <w:t xml:space="preserve">г. Краснокамск, </w:t>
              <w:br/>
              <w:t>ул. Большевитская, д.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470, Пермский край, </w:t>
              <w:br/>
              <w:t>г. Кунгур, ул. Пугачева, д. 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470, Пермский край, </w:t>
              <w:br/>
              <w:t xml:space="preserve">г. Кунгур, ул. Карла Маркса, </w:t>
              <w:br/>
              <w:t>д.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2 имени Героя Советского Союза генерала армии В.Ф. Маргел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470, Пермский край, </w:t>
              <w:br/>
              <w:t>г. Кунгур, ул. Космонавтов, д.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имназия № 1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470, Пермский край, </w:t>
              <w:br/>
              <w:t>г. Кунгур, ул. Ленина, д. 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475, Пермский край, </w:t>
              <w:br/>
              <w:t>г. Кунгур, ул. Голованова, д. 1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472, Пермский край, </w:t>
              <w:br/>
              <w:t>г. Кунгур, ул. Красногвардейцев, д. 47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8» (ФКУ ИК-40 ГУФСИН России по Пермскому кра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и УФС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470, Пермский край, </w:t>
              <w:br/>
              <w:t>г. Кунгур, ул. Сибирский тракт, д. 3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Лен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52, Пермский край, Кунгурский район, с. Ленск, ул. Ленина, д. 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на дом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472, Пермский край, Кунгурский район, </w:t>
              <w:br/>
              <w:t>с. Филипповка, ул. Лукина, д.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470, Пермский край, </w:t>
              <w:br/>
              <w:t>г. Кунгур, ул. Пугачева, д. 181, кв.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910, Пермский край, </w:t>
              <w:br/>
              <w:t>г. Лысьва, ул. Мира, д. 42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910, Пермский край, </w:t>
              <w:br/>
              <w:t>г. Лысьва, ул. Гайдара, д. 13-1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910, Пермский край, </w:t>
              <w:br/>
              <w:t>г. Лысьва, ул. Гайдара, д. 5-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910, Пермский край, </w:t>
              <w:br/>
              <w:t>г. Лысьва, ул. Гайдара, д. 30-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910, Пермский край, </w:t>
              <w:br/>
              <w:t xml:space="preserve">г. Лыьсва, ул. Дзержинского, </w:t>
              <w:br/>
              <w:t>д. 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910, Пермский край, </w:t>
              <w:br/>
              <w:t xml:space="preserve">г. Лысьва, ул. Металлистов, </w:t>
              <w:br/>
              <w:t>д. 22-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910, Пермский край, </w:t>
              <w:br/>
              <w:t>г. Лысьва, ул. Ленина, д. 15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910, Пермский край, </w:t>
              <w:br/>
              <w:t>г. Лысьва, ул. Ленина, д. 43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910, Пермский край, </w:t>
              <w:br/>
              <w:t>г. Лысьва, ул. Кутузова, д. 16-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910, Пермский край, </w:t>
              <w:br/>
              <w:t>г. Лысьва, ул. Лермонтова, д. 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910, Пермский край, </w:t>
              <w:br/>
              <w:t>г. Лысьва, ул. Смышляева, д. 26-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910, Пермский край, </w:t>
              <w:br/>
              <w:t>г. Лысьва, ул. Кутузова, д. 1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910, Пермский край, </w:t>
              <w:br/>
              <w:t xml:space="preserve">г. Лысьва, ул. Маяковского, </w:t>
              <w:br/>
              <w:t>д. 1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910, Пермский край, </w:t>
              <w:br/>
              <w:t>г. Лысьва, ул. Трактовая, д. 114-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910, Пермский край, </w:t>
              <w:br/>
              <w:t>г. Лысьва, ул. Федосеева, д. 33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Лицей «ВЕК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909, Пермский край, </w:t>
              <w:br/>
              <w:t>г. Лысьва, ул. Балахнина, д. 1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 «Средняя общеобразовательная школа № 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900, Пермский край, </w:t>
              <w:br/>
              <w:t>г. Лысьва, ул. Федосеева, д.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Средняя общеобразовательная школа № 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910, Пермский край, </w:t>
              <w:br/>
              <w:t>г. Лысьва, ул. Чайковского, д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 «Средняя общеобразовательная школа № 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900, Пермский край, </w:t>
              <w:br/>
              <w:t>г. Лысьва, ул. Кузьмина, д.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мовищенская Средняя общеобразовательная школа» с/п  Муниципальное бюджетное общеобразовательное учреждение  «Средняя общеобразовательная школа № 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940, Пермский край, </w:t>
              <w:br/>
              <w:t>п. Кормовище, ул. Широкий проезд, д.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4» (Учебно-консультационный пункт-2 (УКП-2) при ФКУ ОИК-2 ИК-1 ГУФСИН России по Пермскому кра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и УФС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556, Пермский край, </w:t>
              <w:br/>
              <w:t>г. Соликамск, ул. Карналлитовая, д. 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546, Пермский край, </w:t>
              <w:br/>
              <w:t>г. Соликамск, проспект Ленина, д.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553, Пермский край, </w:t>
              <w:br/>
              <w:t xml:space="preserve">г. Соликамск, ул. Белинского, </w:t>
              <w:br/>
              <w:t>д.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547, Пермский край, </w:t>
              <w:br/>
              <w:t>г. Соликамск, ул. Степана Разина, д.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4» (Учебно-консультационные пункт-1 (УКП-1) при ФКУ ИК-9 ГУФСИН России по Пермскому кра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и УФС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540, Пермский край, </w:t>
              <w:br/>
              <w:t>г. Соликамск, ул. Лесной поселок, д. 1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имназия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553, Пермский край, </w:t>
              <w:br/>
              <w:t>г. Соликамск, просп. Юбилейный, д.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551, Пермский край, </w:t>
              <w:br/>
              <w:t>г. Соликамск, ул. Парижской Коммуны, д.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546, Пермский край, </w:t>
              <w:br/>
              <w:t>г. Соликамск, ул. Сильвинитовая, д.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553, Пермский край, </w:t>
              <w:br/>
              <w:t xml:space="preserve">г. Соликамск, ул. Молодёжная, </w:t>
              <w:br/>
              <w:t>д. 11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4» (ФКУ СИЗО-2 ГУФСИН России по Пермскому кра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и УФС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540, Пермский край, </w:t>
              <w:br/>
              <w:t>г. Соликамск, ул. 20-летия Победы, д. 2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764, Пермский край, </w:t>
              <w:br/>
              <w:t xml:space="preserve">г. Чайковский, ул. Вокзальная, </w:t>
              <w:br/>
              <w:t>д. 51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762, Пермский край, </w:t>
              <w:br/>
              <w:t xml:space="preserve">г. Чайковский, ул. Советская, </w:t>
              <w:br/>
              <w:t>д. 8/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760, Пермский край, </w:t>
              <w:br/>
              <w:t>г. Чайковский, ул. Карла Маркса, д. 16/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760, Пермский край, </w:t>
              <w:br/>
              <w:t>г. Чайковский, ул. Ленина, д. 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763, Пермский край, </w:t>
              <w:br/>
              <w:t>г. Чайковский, ул. Карла Маркса, д. 30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о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Основная общеобразовательная школа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204, Пермский край, </w:t>
              <w:br/>
              <w:t xml:space="preserve">г. Чусовой, ул. 50 лет ВЛКСМ, </w:t>
              <w:br/>
              <w:t>д. 11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о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204, Пермский край, </w:t>
              <w:br/>
              <w:t xml:space="preserve">г. Чусовой, ул. 50 лет ВЛКСМ, </w:t>
              <w:br/>
              <w:t>д. 2/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о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Основная общеобразовательная школа «Сою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200, Пермский край, </w:t>
              <w:br/>
              <w:t>г. Чусовой, ул. Ленина, д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о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Верхнегородков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220, Пермский край, </w:t>
              <w:br/>
              <w:t>п.г.т. Верхнечусовские Городки, ул. Мира, д.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о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кальнин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и УФС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230, Пермский край, </w:t>
              <w:br/>
              <w:t xml:space="preserve">п. Скальнинский, ул. Гагарина, </w:t>
              <w:br/>
              <w:t>д. 6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о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206, Пермский край, </w:t>
              <w:br/>
              <w:t xml:space="preserve">г. Чусовой, ул. 50 лет ВЛКСМ, </w:t>
              <w:br/>
              <w:t>д. 27а - 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о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206, Пермский край, </w:t>
              <w:br/>
              <w:t xml:space="preserve">г. Чусовой, ул. 50 лет ВЛКСМ, </w:t>
              <w:br/>
              <w:t>д. 22 -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ы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Бардымская гимназия им. </w:t>
              <w:br/>
              <w:t>Г. Ту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150, Пермский край, Бардымский район, с. Барда, </w:t>
              <w:br/>
              <w:t>ул. Лесная, д.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ы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Елпачихин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168, Пермский край, Бардымский район, с. Елпачиха, ул. М.Джалиля, д.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ы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Сарашевская средняя общеобразовательная школа имени Героя Советского Союза </w:t>
              <w:br/>
              <w:t>Ш. Казанба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163, Пермский край, Бардымский район, с. Сараши, ул. Школьная, д. 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Березовская средняя общеобразовательная школа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570, Пермский край, Березовский район, с. Березовка, ул. Октябрьская, д.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570, Пермский край, Березовский район, с. Березовка, ул. Карла Маркса, д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основ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Большесоснов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080, Пермский край, Большесосновский район, </w:t>
              <w:br/>
              <w:t>с. Большая Соснова, ул. Ленина, д. 25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» СП Школ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617120, Пермский край, Верещагинский район,</w:t>
              <w:br/>
              <w:t>г. Верещагино, ул. Ленина, д.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7120, Пермский край, Верещагинский район, </w:t>
              <w:br/>
              <w:t xml:space="preserve">г. Верещагино, ул. Парковая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-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» СП Школа №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120, Пермский край, Верещагинский район, </w:t>
              <w:br/>
              <w:t xml:space="preserve">г. Верещагино, </w:t>
              <w:br/>
              <w:t>ул. Железнодорожная, д.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101, Пермский край, Верещагинский район, </w:t>
              <w:br/>
              <w:t xml:space="preserve">с. Вознесенское, ул. Ленина , </w:t>
              <w:br/>
              <w:t>д. 40-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кола ТРЭН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120, Пермский край, Верещагинский район, </w:t>
              <w:br/>
              <w:t>г. Верещагино, ул. Пролетарская, д. 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120, Пермский край, Верещагинский район, </w:t>
              <w:br/>
              <w:t>г. Верещагино, ул. Октябрьская, д. 148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120, Пермский край, Верещагинский район, </w:t>
              <w:br/>
              <w:t xml:space="preserve">г. Верещагино, ул. Осипенко, </w:t>
              <w:br/>
              <w:t>д.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120, Пермский край, Верещагинский район, </w:t>
              <w:br/>
              <w:t>д. Бородули, ул. Лесная, д.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/>
              <w:t>Горнозавод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3» г. Горнозавод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820, Пермский край, Горнозаводский район, </w:t>
              <w:br/>
              <w:t>г. Горнозаводск, ул. Кирова, д.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/>
              <w:t>Горнозавод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п. Теплая 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870, Пермский край, Горнозаводский район, </w:t>
              <w:br/>
              <w:t>р.п. Теплая Гора, ул. Советская, д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Елов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170, Пермский край, Еловский район, с. Елово, </w:t>
              <w:br/>
              <w:t>ул. Калинина, д.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Чермозская средняя общеобразовательная школа </w:t>
              <w:br/>
              <w:t>им. В. Ерш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617040, Пермский край, Ильинский район, г. Чермоз,</w:t>
              <w:br/>
              <w:t>ул. Ломоносова, д.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Ильинская средняя общеобразовательная школа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20, Пермский край, Ильинский район, п. Ильинский, ул. Ленина, д.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ай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арагайская средняя общеобразовательная школа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10, Пермский край, Карагайский район, с. Карагай, ул. Гагарина, д.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шерт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ишертская средняя общеобразовательная школа имени Л.П. Дробышев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600, Пермский край, Кишертский район, </w:t>
              <w:br/>
              <w:t>с. Усть-Кишерть, ул. Советская, д.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/>
              <w:t>Красновишер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8» г. Красновише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590, Пермский край, Красновишерский район, </w:t>
              <w:br/>
              <w:t>г. Красновишерск, ул. Школьная, д.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ед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уединская средняя общеобразовательная школа № 1 имени П.П. Балахн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700, Пермский край, Куединский район, п. Куеда, </w:t>
              <w:br/>
              <w:t>ул. Школьная, д.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т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имназия» г. Ныт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617000, Пермский край, Нытвенский район, г. Нытва,</w:t>
              <w:br/>
              <w:t>ул. Чапаева, д.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т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2» г. Ны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000, Пермский край, Нытвенский район, г. Нытва, </w:t>
              <w:br/>
              <w:t>ул. Карла Либкнехта, д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т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3» г. Нытва имени </w:t>
              <w:br/>
              <w:t>Ю.П. Чегод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01, Пермский край, Нытвенский район, г. Нытва, просп. Ленина, д.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т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п. Ураль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005, Пермский край, Нытвенский район, </w:t>
              <w:br/>
              <w:t>п.г.т. Уральский, ул. Набережная, д.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ктябрьская средняя общеобразовательная школа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860, Пермский край, Октябрьский район, </w:t>
              <w:br/>
              <w:t xml:space="preserve">п.г.т. Октябрьский, </w:t>
              <w:br/>
              <w:t>ул. Школьная, д.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арсинская средняя общеобразовательная школа </w:t>
              <w:br/>
              <w:t>им. А.М. Карп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870, Пермский край, Октябрьский район, </w:t>
              <w:br/>
              <w:t>п.г.т. Сарс, ул. Микрорайон, д.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рдин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500, Пермский край, Ординский район, с. Орда, </w:t>
              <w:br/>
              <w:t>ул. 1 Мая, д. 3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Осинский муниципальный ок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4 г. Ос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122, Пермский край, Осинский район, г. Оса, </w:t>
              <w:br/>
              <w:t>ул. Строителей, д.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Осинский муниципальный ок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 г. Ос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120, Пермский край, Осинский район, г. Оса, </w:t>
              <w:br/>
              <w:t>ул. Мира, д.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 г. Ох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100, Пермский край, Оханский район, г. Оханск, </w:t>
              <w:br/>
              <w:t>ул. Ленина, д. 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Очерская средняя общеобразовательная школа №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140, Пермский край, Очерский район, г. Очер, </w:t>
              <w:br/>
              <w:t>ул. Пушкина, д. 5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Очерская средняя общеобразовательная школа № 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140, Пермский край, Очерский район, г. Очёр, </w:t>
              <w:br/>
              <w:t>ул. Урицкого, д.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40, Пермский край, Пермский район, п. Кукуштан, ул. Мира, д.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Бершетская средня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4551, Пермский край, Пермский район, с. Бершеть, </w:t>
              <w:br/>
              <w:t>ул. Молодежная, д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амовская средня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4512, Пермский край, Пермский район, с. Гамово, </w:t>
              <w:br/>
              <w:t>ул. 50 лет Октября, д. 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Конзаводская средняя школа  </w:t>
              <w:br/>
              <w:t>им. В.К. Блюх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4531, Пермский край, Пермский район, п. Горный, </w:t>
              <w:br/>
              <w:t>ул. Перевозчикова, д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40, Пермский край, Пермский район, п. Кукуштан, ул. Мира, д.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униципальное автономное общеобразовательное учреждение «Култаевская средня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4520, Пермский край, Пермский район, с. Култаево, </w:t>
              <w:br/>
              <w:t>ул. Р.Кашина, д. 88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4520, Пермский край, Пермский район, </w:t>
              <w:br/>
              <w:t>с. Баш-Култаево, ул. Мавлютова, д.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Лобановская средня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4532, Пермский край, Пермский район, с. Лобаново, </w:t>
              <w:br/>
              <w:t>ул. Культуры, д. 24/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Кондратовская средняя школа «Сф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06, Пермский край, Пермский район, д. Кондратово, ул. Н.М.Яблокова, д.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4521, Пермский край, Пермский район, д. Петровка, </w:t>
              <w:br/>
              <w:t>ул. Школьная, д.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4521, Пермский край, Пермский район, д. Петровка, </w:t>
              <w:br/>
              <w:t>ул. Школьная, д.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в медицинск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дицинск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45, Пермский край, Пермский район, с. Байболовка, ул. Центральная, д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4521, Пермский край, Пермский район, д. Петровка, </w:t>
              <w:br/>
              <w:t>ул. Школьная, д.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4503, Пермский край, Пермский район, п. Сылва, </w:t>
              <w:br/>
              <w:t>ул. Молодежная, д.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Усть-Качкинская средня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4, Пермский край, Пермский район, с. Усть-Качка, ул. Краснознаменная, д.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4, Пермский край, Пермский район, п. Красный Восход, ул. Садовая, д.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ивин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240, Пермский край, Сивинский район, с. Сива, </w:t>
              <w:br/>
              <w:t>ул. Ленина, д. 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/>
              <w:t>Суксу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уксунская средняя общеобразовательная школа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560, Пермский край, Суксунский район, п. Суксун, </w:t>
              <w:br/>
              <w:t>ул. Большевистская, д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Уин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520, Пермский край, Уинский район, с. Уинское, ул. Светлая, </w:t>
              <w:br/>
              <w:t>д.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Частин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170, Пермский край, Частинский район, с. Частые, </w:t>
              <w:br/>
              <w:t>ул. К. Маркса, д.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ы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Чердынская средняя общеобразовательная школа </w:t>
              <w:br/>
              <w:t>им. А.И. Спир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601, Пермский край, Чердынский район, г. Чердынь, ул. Прокопьевская, д. 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ы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606, Пермский край, Чердынский район, с. Бондюг, ул. Пенягина, д.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ы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Керчев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616, Пермский край, Чердынский район, </w:t>
              <w:br/>
              <w:t>п. Керчевский, ул. 50 лет Октября, д. 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ы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Ныробская средняя общеобразовательная школа имени А.В. Флорен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630, Пермский край, Чердынский район, п.г.т. Ныроб, ул. Уждавиниса, д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ы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нвенский УКП при ФКУ ОИК - 11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и УФС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630, Пермский край, Чердынский район, п.г.т. Ныроб, ул. Заречная, д.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830, Пермский край, Чернушинский район, </w:t>
              <w:br/>
              <w:t xml:space="preserve">г. Чернушка, </w:t>
              <w:br/>
              <w:t>ул. Коммунистическая, д.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830, Пермский край, Чернушинский район, </w:t>
              <w:br/>
              <w:t xml:space="preserve">г. Чернушка, </w:t>
              <w:br/>
              <w:t>ул. Коммунистичекая, д. 17 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«Звезд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редняя общеобразовательная школа ЗАТО Звёзд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4575, Пермский край, </w:t>
              <w:br/>
              <w:t>п. Звёздный, ул. Школьная, д.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ымкар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г.Кудымкара «Средняя общеобразовательная школа № 2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9000, Пермский край, </w:t>
              <w:br/>
              <w:t>г. Кудымкар, ул. Гагарина, д.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ымкар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бюджетное учреждение «Гимназия № 3» </w:t>
              <w:br/>
              <w:t>г. Кудымк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9000, Пермский край, </w:t>
              <w:br/>
              <w:t>г. Кудымкар, ул. Гагарина, д.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ымкар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униципальное  общеобразовательное бюджетное учреждение «Средняя общеобразовательная школа № 1 им. Героя Советского Союза </w:t>
              <w:br/>
              <w:t>Н.И. Кузнецова» г. Кудымк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9000, Пермский край, </w:t>
              <w:br/>
              <w:t>г. Кудымкар, ул. Лихачева, д.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Верхнестарицкая основна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9660, Пермский край, Гайнский район, п. Верхняя Старица, ул. Карла Маркса, </w:t>
              <w:br/>
              <w:t>д. 16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айн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9650, Пермский край, Гайнский район, п. Гайны, </w:t>
              <w:br/>
              <w:t>ул. Коммунистическая, д.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Кебратская основная общеобразовательная школа Муниципальное бюджетное общеобразовательное учреждение «Лесокам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9665, Пермский край, Гайнский район, п. Кебраты, </w:t>
              <w:br/>
              <w:t>ул. Пионерская, д.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``Усть - Черновская средняя общеобразовательная школа - Базовая школа`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677, Пермский край, Гайнский район, п. Усть-Черная, ул. Больничная, д.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осин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9430, Пермский край, Косинский район, с. Коса, </w:t>
              <w:br/>
              <w:t>ул. Ленина, д. 1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в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очёв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9320, Пермский край, Кочевский район, с. Кочево, </w:t>
              <w:br/>
              <w:t>ул. А. Хомяковой, д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л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Юрлинская средняя школа </w:t>
              <w:br/>
              <w:t>им. Л. Барыш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9200, Пермский край, Юрлинский район, с. Юрла, </w:t>
              <w:br/>
              <w:t>ул. Пионеров, д.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в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Майкор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184, Пермский край, Юсьвинский район, п. Майкор, ул. Ленина, д. 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в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Юсьвинская средняя общеобразовательная школа имени народной артистки РФ </w:t>
              <w:br/>
              <w:t>А.Г. Котельников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9170, Пермский край, Юсьвинский район, с. Юсьва, </w:t>
              <w:br/>
              <w:t>ул. Советская, д. 3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20" w:top="1701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5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437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40" w:firstLine="51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37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FFFF"/>
      <w:sz w:val="4"/>
      <w:szCs w:val="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St7z0">
    <w:name w:val="WW8NumSt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cs="Cambria"/>
      <w:b/>
      <w:sz w:val="28"/>
      <w:szCs w:val="24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3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jc w:val="right"/>
    </w:pPr>
    <w:rPr/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pacing w:before="0" w:after="60"/>
      <w:jc w:val="center"/>
      <w:outlineLvl w:val="1"/>
    </w:pPr>
    <w:rPr>
      <w:rFonts w:ascii="Cambria" w:hAnsi="Cambria" w:cs="Cambria"/>
      <w:b/>
      <w:szCs w:val="24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Normal"/>
    <w:qFormat/>
    <w:pPr>
      <w:numPr>
        <w:ilvl w:val="0"/>
        <w:numId w:val="5"/>
      </w:numPr>
      <w:jc w:val="both"/>
    </w:pPr>
    <w:rPr>
      <w:b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19:00Z</dcterms:created>
  <dc:creator>EMarkin</dc:creator>
  <dc:description/>
  <cp:keywords/>
  <dc:language>en-US</dc:language>
  <cp:lastModifiedBy>Гаянова Эльвира Ряшитовна</cp:lastModifiedBy>
  <cp:lastPrinted>2023-04-18T10:37:00Z</cp:lastPrinted>
  <dcterms:modified xsi:type="dcterms:W3CDTF">2025-04-30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каз Министерства образования и науки Пермского края от 28.08.2017 № СЭД-26-01-06.7-13 "Об утверждении Положения об аттестационной комиссии Министерства образования и науки Пермского края по проведению квалификационного экзамена э</vt:lpwstr>
  </property>
  <property fmtid="{D5CDD505-2E9C-101B-9397-08002B2CF9AE}" pid="3" name="r_object_id">
    <vt:lpwstr>09000001a59f938a</vt:lpwstr>
  </property>
  <property fmtid="{D5CDD505-2E9C-101B-9397-08002B2CF9AE}" pid="4" name="r_version_label">
    <vt:lpwstr>1.3</vt:lpwstr>
  </property>
  <property fmtid="{D5CDD505-2E9C-101B-9397-08002B2CF9AE}" pid="5" name="reg_date">
    <vt:lpwstr>24.10.2019</vt:lpwstr>
  </property>
  <property fmtid="{D5CDD505-2E9C-101B-9397-08002B2CF9AE}" pid="6" name="reg_number">
    <vt:lpwstr>СЭД-26-01-06-1036</vt:lpwstr>
  </property>
  <property fmtid="{D5CDD505-2E9C-101B-9397-08002B2CF9AE}" pid="7" name="sign_flag">
    <vt:lpwstr>Подписан ЭЦП</vt:lpwstr>
  </property>
</Properties>
</file>