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МАОУ «Школа № 2»</w:t>
      </w:r>
    </w:p>
    <w:p>
      <w:pPr>
        <w:pStyle w:val="Normal"/>
        <w:spacing w:lineRule="auto" w:line="240" w:before="0" w:after="0"/>
        <w:jc w:val="center"/>
        <w:rPr/>
      </w:pPr>
      <w:r>
        <w:rPr/>
        <w:t>2022-2023 учебный год</w:t>
      </w:r>
    </w:p>
    <w:tbl>
      <w:tblPr>
        <w:tblW w:w="74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1093"/>
        <w:gridCol w:w="2383"/>
        <w:gridCol w:w="3292"/>
        <w:gridCol w:w="2383"/>
        <w:gridCol w:w="2383"/>
      </w:tblGrid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лассный час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Р классных руководителе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щешкольных ключевых делах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«Ключевые общешкольные дела»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ятиклассников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новь прибывших обучающихся в классе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траектор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 в класс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«Адаптация пятиклассник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класс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(по требованию)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«Пубертатный период – как помочь ребенку повзрослеть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ВР классных руководителе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(по треб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чебных кабинетов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формы учебной деятельност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учебной деятельност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ов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«Первые шаги в науку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движение школьников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ружок «Экватор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лесничество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конфликтная сред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екци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секци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Очаг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 занятий ВД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овет родител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школа: взгляд в одном направл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. Обязанности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 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администраци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опросы воспитания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 талантов родител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интересных встреч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Т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адаптаци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и 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адаптации в 5-х классах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 руководители 5-х классов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ко Дню матер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1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 безопасности в интернете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в выборе професси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е технологии в жизн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ектную деятельност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класса к Новому году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ГЭ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пециалистом по профилактике наркозависимост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понять подростк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евные встречи» к Международному женскому дню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Навыки стрессоустойчивост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Гений коммуникаци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военно-патриотического направления школ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спортивной 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примирен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пе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техническое сопровожде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T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Школьное самоуправление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ШП и творческих разновозрастных групп на ассамблее основной, средней и начальной школ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 в соответствии с планом тематических ассамбле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П, разновозрастных творческих групп и детских общественных объединени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лаготворительный проект «Добрые крышечк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Батарейки, сдавайтесь!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Сдай макулатуру – спаси дерево!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роект «Сытый хвост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классного детско-взрослого самоуправлен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–14.09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День учителя» (05.10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–23.09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ый парламент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–23.09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(в рамках Дня учителя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Проект "Наследники Великой Победы"» (поздравление ветеранов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–02.10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Новый год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–27.11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День защитника Отечеств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–01.02.2023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военно-патриотического направлен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Международный женский день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–08.03.2023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День открытых дверей «Веселая суббот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Благотворительная акция "Подари ребенку книгу"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цифрового развития 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Проект "Наследники Великой Победы"» (благоустройство памятника, поздравление ветеранов, подарки ветеранам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0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на параллель по отдельному плану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й договоренности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экскурсии по отдельному плану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T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 профессий «КидБург», «Кидзания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кскурси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Профессии родителей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Встреча с представителями вуз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ная недел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ники Великой Победы», «Календарь Победы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 по отдельному плану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лаготворительные акции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ники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-го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шеход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ГИБДД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одари радость людям» Благотворительная акция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–11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-28.1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ники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ники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для благоустройства памятник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прел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ледники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 ветеранам «Невыдуманные расска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иний плат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овой у знамен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езидентов и/или заместителей президент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премия «Ученик Года»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арламен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Зале боевой славы и истории школ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Министерство экологии и добровольчеств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спозиции один раз в месяц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отчеты об акциях и поездках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лаготворительный проект «Добрые крышечк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оциальный проект «Батарейки, сдавайтесь!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оциальный проект «Сдай макулатуру – спаси дерево!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роект «Сытый хвост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тского общественного объединения «Министерство экологии и добровольчеств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е недели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роектов на сайте «Добровольцы Росси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школьная научно-практическая конференц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ООО и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 деятельност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социально значимых проектов учащихся «Изменим мир к лучшему!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ссамблеях начальной, основной и средней школы «Всемирный день животных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̆ урок «Экология и энергосбережение» в рамках Всероссийского фестиваля энергосбережения #ВместеЯрче (на ассамблеях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й информационной интерактивной стены «Наука и жизнь» –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– лауреаты Нобелевской премии по физике, химии, медицине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проект фонда «Я есть» для детей «Удивительные елк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– «Ученые в годы войны/в блокадном Ленинграде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– День российской нау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вест ко Дню российской науки (08.02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пулярная наука» в рамках дня открытых дверей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-организаторы на общешкольных мероприятиях «День открытых дверей «Веселая суббот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и ребенку книгу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ьцы и волонтеры»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школьная научно-практическая конференц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ООО и СОО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– «День космонавтик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у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-организаторы на общешколь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0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ки для ветеранов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к ветеранам «Невыдуманные рассказы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информационной интерактивной стены «Наука и жизнь» – кандидаты на звания «Знаток» премии «Признание» по физике, химии, биологи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 и добровольчеств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ДИ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«Книга год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(сентябрь)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(корреспондент, фотокорреспондент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дин раз в неделю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идеостудия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ШП и по заявке классов и ШП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перато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дио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ШП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поддержка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школьных мероприятий и по заявке классов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Ломоносов» (МГУ, журналистика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е школьные СМ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–01.12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МИ SCHOOLIZDAT 2.0 (заочный тур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–февра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ворческих работ учеников и родителей «Альманах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школьных СМИ SCHOOLIZDAT 2.0 (очный тур)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11-е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очная часть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ар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23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ом школы, общешкольными правилам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по вопросам профилактики безнадзорности, беспризорности, правонарушений, употребления алкоголя и ПАВ среди обучающихся 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лекции, акции с сотрудниками КДН на тему «Права и обязанности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Н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лекции, акции с сотрудниками ГИБДД на тему «Правила ПДД»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СОП и ГР</w:t>
            </w:r>
          </w:p>
        </w:tc>
        <w:tc>
          <w:tcPr>
            <w:tcW w:w="10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Н</w:t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5:00Z</dcterms:created>
  <dc:creator>МАОУ "Школа № 2"</dc:creator>
  <dc:description/>
  <cp:keywords/>
  <dc:language>en-US</dc:language>
  <cp:lastModifiedBy>Юркина В.Б.</cp:lastModifiedBy>
  <dcterms:modified xsi:type="dcterms:W3CDTF">2022-12-16T15:08:00Z</dcterms:modified>
  <cp:revision>4</cp:revision>
  <dc:subject/>
  <dc:title/>
</cp:coreProperties>
</file>