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858135</wp:posOffset>
                </wp:positionV>
                <wp:extent cx="2971165" cy="2952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комплексного плана мероприятий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shd w:fill="FFFFFF" w:val="clear"/>
                              </w:rPr>
                              <w:t xml:space="preserve">по организационно-методической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ддержке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-куб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  <w:shd w:fill="FFFFFF" w:val="clear"/>
                              </w:rPr>
                              <w:t xml:space="preserve"> в рамках федеральных проектов «Современная школа», «Цифровая образовательная среда» национального проекта «Образование» в Пермском крае на 2023-2024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32.45pt;mso-wrap-distance-left:9.05pt;mso-wrap-distance-right:9.05pt;mso-wrap-distance-top:0pt;mso-wrap-distance-bottom:0pt;margin-top:225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40"/>
                        <w:rPr/>
                      </w:pPr>
                      <w:r>
                        <w:rPr>
                          <w:b/>
                        </w:rPr>
                        <w:t xml:space="preserve">Об утверждении комплексного плана мероприятий </w:t>
                      </w:r>
                      <w:r>
                        <w:rPr>
                          <w:b/>
                          <w:bCs/>
                          <w:szCs w:val="28"/>
                          <w:shd w:fill="FFFFFF" w:val="clear"/>
                        </w:rPr>
                        <w:t xml:space="preserve">по организационно-методической </w:t>
                      </w:r>
                      <w:r>
                        <w:rPr>
                          <w:b/>
                          <w:bCs/>
                          <w:szCs w:val="28"/>
                        </w:rPr>
                        <w:t>поддержке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IT</w:t>
                      </w:r>
                      <w:r>
                        <w:rPr>
                          <w:b/>
                          <w:bCs/>
                          <w:szCs w:val="28"/>
                        </w:rPr>
                        <w:t>-куб»</w:t>
                      </w:r>
                      <w:r>
                        <w:rPr>
                          <w:rFonts w:eastAsia="Calibri"/>
                          <w:b/>
                          <w:bCs/>
                          <w:szCs w:val="28"/>
                          <w:shd w:fill="FFFFFF" w:val="clear"/>
                        </w:rPr>
                        <w:t xml:space="preserve"> в рамках федеральных проектов «Современная школа», «Цифровая образовательная среда» национального проекта «Образование» в Пермском крае на 2023-202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/>
      </w:pPr>
      <w:r>
        <w:rPr>
          <w:szCs w:val="28"/>
        </w:rPr>
        <w:t xml:space="preserve">В целях реализации мероприятия по созданию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IT-куб» региональных проектов «Современная школа», «Цифровая образовательная среда» реализуемых </w:t>
        <w:br/>
        <w:t>в Пермском крае в рамках федеральных проектов «Современная школа», «Цифровая образовательная среда» национального проекта «Образование»,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</w:t>
        <w:tab/>
        <w:t>Утвердить прилагаемый к</w:t>
      </w:r>
      <w:r>
        <w:rPr>
          <w:bCs/>
          <w:szCs w:val="28"/>
        </w:rPr>
        <w:t xml:space="preserve">омплексный план </w:t>
      </w:r>
      <w:r>
        <w:rPr>
          <w:bCs/>
          <w:szCs w:val="28"/>
          <w:shd w:fill="FFFFFF" w:val="clear"/>
        </w:rPr>
        <w:t xml:space="preserve">мероприятий </w:t>
        <w:br/>
        <w:t xml:space="preserve">по организационно-методической поддержке центров образования естественно-научной и технологической направленностей «Точка роста» </w:t>
      </w:r>
      <w:r>
        <w:rPr>
          <w:bCs/>
          <w:szCs w:val="28"/>
        </w:rPr>
        <w:t>(далее – Центры «Точка роста»)</w:t>
      </w:r>
      <w:r>
        <w:rPr>
          <w:bCs/>
          <w:szCs w:val="28"/>
          <w:shd w:fill="FFFFFF" w:val="clear"/>
        </w:rPr>
        <w:t xml:space="preserve">, детских технопарков «Кванториум» на базе общеобразовательных организаций (далее - Детские технопарки «Кванториум»), центров цифрового образования «IT-куб» (далее – Центры </w:t>
        <w:br/>
        <w:t>«IT-куб») в рамках федеральных проектов «Современная школа», «Цифровая образовательная среда» национального проекта «Образование» в Пермском крае на 2023-2024 учебный год.</w:t>
      </w:r>
    </w:p>
    <w:p>
      <w:pPr>
        <w:pStyle w:val="Style19"/>
        <w:spacing w:lineRule="exact" w:line="360"/>
        <w:jc w:val="both"/>
        <w:rPr>
          <w:bCs/>
          <w:szCs w:val="28"/>
        </w:rPr>
      </w:pPr>
      <w:r>
        <w:rPr>
          <w:szCs w:val="28"/>
        </w:rPr>
        <w:tab/>
        <w:t>2.</w:t>
        <w:tab/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щеобразовательных организаций Пермского края, на базе которых созданы Центры </w:t>
      </w:r>
      <w:r>
        <w:rPr>
          <w:bCs/>
          <w:szCs w:val="28"/>
        </w:rPr>
        <w:t xml:space="preserve">«Точка роста», </w:t>
      </w:r>
      <w:r>
        <w:rPr>
          <w:bCs/>
          <w:szCs w:val="28"/>
          <w:shd w:fill="FFFFFF" w:val="clear"/>
        </w:rPr>
        <w:t xml:space="preserve">Детские технопарки «Кванториум», Центры </w:t>
        <w:br/>
        <w:t xml:space="preserve">«IT-куб» </w:t>
      </w:r>
      <w:r>
        <w:rPr>
          <w:bCs/>
          <w:szCs w:val="28"/>
        </w:rPr>
        <w:t>при осуществлении организации деятельности руководствоваться настоящим приказом.</w:t>
      </w:r>
    </w:p>
    <w:p>
      <w:pPr>
        <w:pStyle w:val="Style19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  <w:tab/>
        <w:t>Р</w:t>
      </w:r>
      <w:r>
        <w:rPr>
          <w:szCs w:val="28"/>
        </w:rPr>
        <w:t xml:space="preserve">уководителям подведомственных Министерству образования </w:t>
        <w:br/>
        <w:t xml:space="preserve">и науки Пермского края образовательных организаций, участвующих </w:t>
        <w:br/>
        <w:t xml:space="preserve">в реализации мероприятия по созданию Центров «Точка роста», </w:t>
      </w:r>
      <w:r>
        <w:rPr>
          <w:bCs/>
          <w:szCs w:val="28"/>
          <w:shd w:fill="FFFFFF" w:val="clear"/>
        </w:rPr>
        <w:t xml:space="preserve">Детских технопарков «Кванториум», Центров «IT-куб», </w:t>
      </w:r>
      <w:r>
        <w:rPr>
          <w:szCs w:val="28"/>
        </w:rPr>
        <w:t>руководствоваться настоящим приказом.</w:t>
      </w:r>
    </w:p>
    <w:p>
      <w:pPr>
        <w:pStyle w:val="Style19"/>
        <w:spacing w:lineRule="exact" w:line="360"/>
        <w:ind w:firstLine="709"/>
        <w:jc w:val="both"/>
        <w:rPr/>
      </w:pPr>
      <w:r>
        <w:rPr>
          <w:szCs w:val="28"/>
        </w:rPr>
        <w:t>4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360" w:before="144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Р.А Кассина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>приказом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Cs w:val="28"/>
        </w:rPr>
        <w:t xml:space="preserve">Министерства образования </w:t>
        <w:br/>
        <w:t xml:space="preserve">и науки Пермского края </w:t>
      </w:r>
    </w:p>
    <w:p>
      <w:pPr>
        <w:pStyle w:val="Normal"/>
        <w:spacing w:lineRule="exact" w:line="240"/>
        <w:ind w:left="9923" w:hanging="0"/>
        <w:rPr>
          <w:bCs/>
          <w:szCs w:val="28"/>
        </w:rPr>
      </w:pPr>
      <w:r>
        <w:rPr>
          <w:bCs/>
          <w:szCs w:val="28"/>
        </w:rPr>
        <w:t xml:space="preserve">от                   №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ЛЕКСНЫЙ ПЛАН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/>
          <w:b/>
          <w:bCs/>
          <w:szCs w:val="28"/>
          <w:shd w:fill="FFFFFF" w:val="clear"/>
        </w:rPr>
        <w:t xml:space="preserve">мероприятий по организационно-методической поддержке центров образования естественно-научной </w:t>
        <w:br/>
        <w:t>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</w:r>
      <w:r>
        <w:rPr>
          <w:rFonts w:eastAsia="Calibri"/>
          <w:b/>
          <w:bCs/>
          <w:szCs w:val="28"/>
          <w:shd w:fill="FFFFFF" w:val="clear"/>
          <w:lang w:val="en-US"/>
        </w:rPr>
        <w:t>IT</w:t>
      </w:r>
      <w:r>
        <w:rPr>
          <w:rFonts w:eastAsia="Calibri"/>
          <w:b/>
          <w:bCs/>
          <w:szCs w:val="28"/>
          <w:shd w:fill="FFFFFF" w:val="clear"/>
        </w:rPr>
        <w:t xml:space="preserve">-куб» в рамках федеральных проектов «Современная школа», «Цифровая образовательная среда» национального проекта «Образование» </w:t>
        <w:br/>
        <w:t>в Пермском крае на 2023-2024 учебный год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"/>
        <w:gridCol w:w="2933"/>
        <w:gridCol w:w="33"/>
        <w:gridCol w:w="1984"/>
        <w:gridCol w:w="11"/>
        <w:gridCol w:w="4384"/>
        <w:gridCol w:w="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 xml:space="preserve">№ </w:t>
            </w:r>
            <w:r>
              <w:rPr>
                <w:b/>
                <w:bCs/>
                <w:szCs w:val="28"/>
                <w:shd w:fill="FFFFFF" w:val="clear"/>
              </w:rPr>
              <w:t>п/п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shd w:fill="FFFFFF" w:val="clear"/>
              </w:rPr>
              <w:t>(при необходимости с кратким описанием или ссылкой на нормативные /организационные документы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правление 1.</w:t>
            </w:r>
            <w:r>
              <w:rPr>
                <w:b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Технологический диктан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и обучающиеся 5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Но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ая Менделеевская олимпиа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8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Феврал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раевая метапредметная Фридмановская олимпиа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8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Апрел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 Фридма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Первенство Пермского края по робототехнике сред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Команды обучающихся образовательных организаций в возрасте от 6 до 18 лет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Октябрь-декабрь 202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ГУ ДО «Пермский краевой центр «Муравейник» Тюленева Мария Вячеславовн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тел. (342) 200-93-01 (доб. 711)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E-mail: muraveynik.org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егиональный этап Всероссийской Олимпиады по 3D технолог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Команды обучающихся образовательных организаций в возрасте от 7 до 18 лет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Октябрь-декабрь 2023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ГУ ДО «Пермский краевой центр «Муравейник» Тюленева Мария Вячеславовн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тел. (342) 200-93-01 (доб. 711),</w:t>
            </w:r>
          </w:p>
          <w:p>
            <w:pPr>
              <w:pStyle w:val="Normal"/>
              <w:rPr>
                <w:iCs/>
                <w:szCs w:val="28"/>
                <w:shd w:fill="FFFFFF" w:val="clear"/>
                <w:lang w:val="en-US"/>
              </w:rPr>
            </w:pPr>
            <w:r>
              <w:rPr>
                <w:szCs w:val="28"/>
                <w:highlight w:val="white"/>
                <w:lang w:val="en-US"/>
              </w:rPr>
              <w:t>E-mail: muraveynik.org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онкурс исследовательских и инженерных проектов, треки: Растения, Человек, Микробы, Эколог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1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Сент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 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Региональный этап Всемирные инженерные иг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5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Сент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 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  <w:shd w:fill="FFFFFF" w:val="clear"/>
              </w:rPr>
              <w:t>Хакатон</w:t>
            </w:r>
            <w:r>
              <w:rPr>
                <w:bCs/>
                <w:iCs/>
                <w:szCs w:val="28"/>
                <w:shd w:fill="FFFFFF" w:val="clear"/>
                <w:lang w:val="en-US"/>
              </w:rPr>
              <w:t>VR/AR +</w:t>
            </w:r>
            <w:r>
              <w:rPr>
                <w:bCs/>
                <w:iCs/>
                <w:szCs w:val="28"/>
                <w:shd w:fill="FFFFFF" w:val="clear"/>
              </w:rPr>
              <w:t>Техном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Окт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 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Новогодний кубок по робототехн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1-4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Дека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 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0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Зимняя открытая конференция – 2023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  <w:shd w:fill="FFFFFF" w:val="clear"/>
              </w:rPr>
            </w:pPr>
            <w:r>
              <w:rPr>
                <w:rFonts w:eastAsia="Calibri"/>
                <w:iCs/>
                <w:szCs w:val="28"/>
                <w:shd w:fill="FFFFFF" w:val="clear"/>
              </w:rPr>
              <w:t>Дека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 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рганизация участия обучающихся в муниципальных этапах Всероссийской олимпиады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Январь-март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 Центров «Точка роста»</w:t>
            </w:r>
            <w:r>
              <w:rPr>
                <w:szCs w:val="28"/>
                <w:highlight w:val="white"/>
              </w:rPr>
              <w:t xml:space="preserve">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х школьных технопарков Квантори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й конкурс IT-Марафон. Региональный турнир по цифровым навыка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Обучающиеся и педагоги Центров «Точка роста», «IT-Куб», и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ентябрь-дека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Образовательный центр «IT-Куб»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.1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й конкурс по инженерному 3D-моделиров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Обучающиеся и педагоги Центров «Точка роста», «IT-Куб», и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ктябрь-но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 (г.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й конкурс «DATA-Кубок: Открытые соревнования по скоростному поиску информац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Обучающиеся и педагоги Центров «Точка роста», «IT-Куб», и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 (г.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й конкурс по 3D-моделированию «Новогодние игрушк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Обучающиеся и педагоги Центров «Точка роста», «IT-Куб», и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ека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Образовательный центр «IT-Куб»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оревнования по робототехник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управление движением в разные сторон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решение различных навигационных задач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работа с неориентированными объект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функция выбора отдельных объектов из ряда прочих;</w:t>
            </w:r>
          </w:p>
          <w:p>
            <w:pPr>
              <w:pStyle w:val="Normal"/>
              <w:jc w:val="both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ктивная работа с геометрическими формами и цвет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  <w:shd w:fill="FFFFFF" w:val="clear"/>
              </w:rPr>
              <w:t>выполнение задач сортировки различных объектов по четким принципам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5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вра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ОУ СОШ НьюТон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школьный технопарк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«Кванториум», г. Чайковский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шмарина Валентина Вячеславовна, 89223861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Открытый конкурс по лазерной резке.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териально-техническая база: станок лазерной резки, программа CorelDraw для макета издел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7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-15 декабря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/>
            </w:pPr>
            <w:r>
              <w:rPr>
                <w:sz w:val="28"/>
                <w:szCs w:val="28"/>
                <w:highlight w:val="white"/>
              </w:rPr>
              <w:t xml:space="preserve">МБОУ «Чёрмозская СОШ им.В.Ершова»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чиков Иван Васильевич 89523284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ая техническая олимпиа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чащиеся от образовательных организаций от 6 до 18 лет (согласно требованиям направл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Полазненский центр дополнительного образования детей «Школа технического резерв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IT-куб» г.Добрянка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Ромашова Анастасия Андреевна, 89082536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истанционный конкурс по компьютерной графике «#КомГраф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курс компьютерной графики проводится для обучающихся трех возрастных категорий: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•</w:t>
            </w:r>
            <w:r>
              <w:rPr>
                <w:iCs/>
                <w:szCs w:val="28"/>
                <w:shd w:fill="FFFFFF" w:val="clear"/>
              </w:rPr>
              <w:tab/>
              <w:t>до 10 лет;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•</w:t>
            </w:r>
            <w:r>
              <w:rPr>
                <w:iCs/>
                <w:szCs w:val="28"/>
                <w:shd w:fill="FFFFFF" w:val="clear"/>
              </w:rPr>
              <w:tab/>
              <w:t>10 - 14 лет;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•</w:t>
            </w:r>
            <w:r>
              <w:rPr>
                <w:iCs/>
                <w:szCs w:val="28"/>
                <w:shd w:fill="FFFFFF" w:val="clear"/>
              </w:rPr>
              <w:tab/>
              <w:t>15 - 18 ле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прель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обрянская средняя общеобразовательная школа № 3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Анна Владимировна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796-28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0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рвенство Пермского края по робототехнике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тбор на ПФО 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с 1 по 11 клас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01-03 декабря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 ДО «Пермский краевой центр «Муравейник»,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янова Анастасия Леонидовна, 89922296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Большие Цифровые Иг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ошкольники, обучающиеся 1-11 клас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рт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Пермского муниципального округа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ЦРО ПМР,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янова Анастасия Леонидовна, 89922296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гиональный отбор Международных образовательных STEAM- соревнований по робототехнике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манды победители примут участие в Международных образовательных STEAM- соревнованиях по робототехнике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ошкольники, обучающиеся 1-11 клас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вра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«ЛЕГОПОЛИС» 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ополнительного образования» г.Чайковский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 «IT-куб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янова Анастасия Леонидовна, 89922296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гиональный отбор «Робофинист Пермь»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>команды победители примут участие в Международном фестивале «Робофинист» и фестивале RoboCu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1-11 клас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пре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авинская средняя школ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"Импульс"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янова Анастасия Леонидовна, 89922296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стиваль по ракетостроению (межмуниципальный аэрокосмический фестиваль), приуроченный ко Дню космонав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чащиеся и педагоги ГО Лысьвы, Губахи и Чусового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рт – апре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/>
            </w:pPr>
            <w:r>
              <w:rPr>
                <w:sz w:val="28"/>
                <w:szCs w:val="28"/>
              </w:rPr>
              <w:t>МАОУ «СОШ № 3» ЛысьвенскийГО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«Точка роста»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а Марина Борисовна, 89048445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ациональная технологическая олимпиада — командные инженерные соревнования для школьников и студентов по профилю фото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8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ентябрь 2023 – март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 Кванториум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Фотоника» 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</w:rPr>
              <w:t>Кейс-чемпионат по естественным наук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7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прель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firstLine="1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МАОУ СОШ № 2 г. Березники</w:t>
            </w:r>
          </w:p>
          <w:p>
            <w:pPr>
              <w:pStyle w:val="TableParagraph"/>
              <w:ind w:right="108" w:firstLine="1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Детский школьный технопарк Кванториум г.Березники</w:t>
            </w:r>
          </w:p>
          <w:p>
            <w:pPr>
              <w:pStyle w:val="TableParagraph"/>
              <w:ind w:right="108" w:firstLine="1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Жданова Ольга Александровна, тел.8(922)3039106, </w:t>
            </w:r>
            <w:r>
              <w:rPr>
                <w:rFonts w:eastAsia="Calibri"/>
                <w:iCs/>
                <w:sz w:val="28"/>
                <w:szCs w:val="28"/>
              </w:rPr>
              <w:t>8(3424)26-54-10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 xml:space="preserve">Направление 2. Организация и участие в региональных и межрегиональных конференциях, фестивалях, форумах по обмену опытом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1</w:t>
            </w:r>
          </w:p>
        </w:tc>
        <w:tc>
          <w:tcPr>
            <w:tcW w:w="4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урсы повышения квалификации «Олимпиадная биология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едагоги биологии ОО, на базе которых созданы ЦО «Точка роста» и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1-30 августа 2023 г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БОУ «Академия первых» (центр работы с одаренными детьми) контактный телефон</w:t>
            </w:r>
          </w:p>
          <w:p>
            <w:pPr>
              <w:pStyle w:val="Normal"/>
              <w:widowControl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8(342)2141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урсы повышения квалификации «Олимпиадное программирование»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едагоги информатики, ПДО ОО, на базе которых созданы ЦО «Точка роста»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1-30 августа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БОУ «Академия первых» (центр работы с одаренными детьми) контактный телефон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8(342)2141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szCs w:val="28"/>
                <w:highlight w:val="white"/>
              </w:rPr>
              <w:t>Семинар по работе с одаренными деть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, педагоги</w:t>
            </w:r>
            <w:r>
              <w:rPr>
                <w:szCs w:val="28"/>
                <w:highlight w:val="white"/>
              </w:rPr>
              <w:t>ОО, на базе которых созданы ЦО «Точка роста»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7.08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БОУ «Академия первых» (центр работы с одаренными детьми) контактный телефон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szCs w:val="28"/>
                <w:highlight w:val="white"/>
              </w:rPr>
              <w:t>8(342)2141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урсы повышения квалификации по вопросам формирования навыков работы с современным оборудованием, разработки и реализации проектов на основе полученных знаний и практики использования данного оборудования в учебном процессе, а также организации внеурочной деятельности и дополнительного образования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(реализуется за счет привлеченных средст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, педагоги</w:t>
            </w:r>
            <w:r>
              <w:rPr>
                <w:szCs w:val="28"/>
                <w:highlight w:val="white"/>
              </w:rPr>
              <w:t xml:space="preserve"> ОО, на базе которых созданы ЦО «Точка роста»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кий технопарк «Кванториум» им. В.С.Мерли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структивно-методические совещ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, педагоги</w:t>
            </w:r>
            <w:r>
              <w:rPr>
                <w:szCs w:val="28"/>
                <w:highlight w:val="white"/>
              </w:rPr>
              <w:t xml:space="preserve"> ОО, на базе которых созданы ЦО «Точка роста»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кий технопарк «Кванториум» им. В.С.Мерли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стиваль «Многоточи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, педагоги</w:t>
            </w:r>
            <w:r>
              <w:rPr>
                <w:szCs w:val="28"/>
                <w:highlight w:val="white"/>
              </w:rPr>
              <w:t xml:space="preserve"> ОО, на базе которых созданы ЦО «Точка роста»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е школьные технопарки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кий технопарк «Кванториум»им. В.С.Мерли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ие методических консультаций по вопросам применения нового учебного оборудования в образователь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дагоги Центров</w:t>
            </w:r>
          </w:p>
          <w:p>
            <w:pPr>
              <w:pStyle w:val="TableParagraph"/>
              <w:ind w:left="-5"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«Точка роста»,</w:t>
            </w:r>
          </w:p>
          <w:p>
            <w:pPr>
              <w:pStyle w:val="TableParagraph"/>
              <w:ind w:left="-5"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х школьных технопарков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ванториум«Фотоника»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8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урсы повышения квалификации и стажировки педагогов на базе детского технопарка Кванториум «Фотон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дагоги Центров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«Точка роста» и детских школьных технопарков</w:t>
            </w:r>
          </w:p>
          <w:p>
            <w:pPr>
              <w:pStyle w:val="Normal"/>
              <w:ind w:right="108" w:firstLine="1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firstLine="1"/>
              <w:rPr>
                <w:szCs w:val="28"/>
                <w:highlight w:val="white"/>
              </w:rPr>
            </w:pPr>
            <w:r>
              <w:rPr>
                <w:szCs w:val="28"/>
              </w:rPr>
              <w:t>В течение учебного года по граф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ванториум«Фотоника» (г.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9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sz w:val="28"/>
                <w:szCs w:val="28"/>
                <w:highlight w:val="white"/>
              </w:rPr>
              <w:t>Курсы повышения квалификации «Использование цифровых ресурсов и цифрового оборудования для реализации проектной и исследовательской деятельности обучающихся на уроках физик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дагоги ОО, на базе которых созданы ЦО «Точка рост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firstLine="1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В течение года в соответствии с планом курсовой подготовки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ЦНППМПР ГАУ ДПО «ИРО П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10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урсы повышения квалификации «Использование цифровых ресурсов и цифрового оборудования для реализации проектной и исследовательской деятельности обучающихся на уроках биолог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едагоги ОО, на базе которых созданы ЦО «Точка рост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firstLine="1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В течение года в соответствии с планом курсовой подготовки 2024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ЦНППМПР ГАУ ДПО «ИРО П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sz w:val="28"/>
                <w:szCs w:val="28"/>
                <w:highlight w:val="white"/>
              </w:rPr>
              <w:t>2.1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раевой конкурс видеороликов</w:t>
              <w:br/>
              <w:t>«Оборудование в практике – пРОСТо»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едагогические работники образовательных организаций начального, основного и среднего общего образования общеобразовательных организаций ЦО «Точка Роста»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>В течение учебного года 2023-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ЦНППМПР ГАУ ДПО «ИРО П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.1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Цикл мастер-классов по использованию педагогами оборудования Центров «Точка Роста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едагогические работники образовательных организаций начального, основного и среднего общего образования общеобразовательных организаций ЦО «Точка Роста»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>В течение учебного года 2023-21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ЦНППМПР ГАУ ДПО «ИРО ПК»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3. </w:t>
            </w:r>
            <w:r>
              <w:rPr>
                <w:b/>
                <w:szCs w:val="28"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3.1.</w:t>
            </w:r>
          </w:p>
        </w:tc>
        <w:tc>
          <w:tcPr>
            <w:tcW w:w="45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Организация участия педагогов и руководителей </w:t>
            </w:r>
            <w:r>
              <w:rPr>
                <w:iCs/>
                <w:szCs w:val="28"/>
                <w:shd w:fill="FFFFFF" w:val="clear"/>
              </w:rPr>
              <w:t xml:space="preserve">Центров «Точка роста», детских школьных технопарков «Кванториум» Пермского края в </w:t>
            </w:r>
            <w:r>
              <w:rPr>
                <w:color w:val="000000"/>
                <w:szCs w:val="28"/>
              </w:rPr>
              <w:t>информационно-методических мероприятиях федерального оператора НПО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и руководители Центров «Точка роста», детских технопарков «Школьный Кванториум»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В течение учебного года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МОиН ПК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ГАУ ДПО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«ИРО ПК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Информационно-методический канал ФГАУ «Центр просветительских инициатив Министерства просвещения РФ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3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Медиаквантума - участие обучающихся детского технопарка Кванториум «Фотоника» 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х медиаконкурса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го технопар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нториум «Фотоник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й технопар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нториум«Фотони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3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частие во Всероссийской конференции по волоконной оптике (детская секция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го технопарк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Кванториум«Фотоник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кт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й технопар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нториум«Фотоник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(г. Пермь)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bCs/>
                <w:szCs w:val="28"/>
              </w:rPr>
              <w:t>Направление 4.</w:t>
            </w:r>
            <w:r>
              <w:rPr>
                <w:b/>
                <w:szCs w:val="28"/>
              </w:rPr>
              <w:t>Популяризация национального проекта «Образов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экскурсий и мастер-классов понаправления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, педагоги, родители, представители обще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учеб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й технопар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нториум«Фотоника» </w:t>
              <w:br/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экспозиции проектных достижений обучающихся детского технопарка Кванториум «Фотоника», посвященных Дню рождения Пермской научно-производственной приборостроительной комп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го технопар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ванториумФотоника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ий технопар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нториум«Фотоника» </w:t>
              <w:br/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Регулярное размещение актуальной информации о реализации мероприятий Центров образования «Точка роста» </w:t>
            </w:r>
            <w:r>
              <w:rPr>
                <w:szCs w:val="28"/>
                <w:highlight w:val="white"/>
              </w:rPr>
              <w:t>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х школьных технопарков Кванториум</w:t>
            </w:r>
            <w:r>
              <w:rPr>
                <w:szCs w:val="28"/>
                <w:shd w:fill="FFFFFF" w:val="clear"/>
              </w:rPr>
              <w:t xml:space="preserve"> на сайтах школ, в СМИ, на страницах школ в </w:t>
            </w:r>
            <w:r>
              <w:rPr>
                <w:szCs w:val="28"/>
                <w:shd w:fill="FFFFFF" w:val="clear"/>
                <w:lang w:val="en-US"/>
              </w:rPr>
              <w:t>V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Заинтересованная общественность, родител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 Центров «Точка роста»</w:t>
            </w:r>
            <w:r>
              <w:rPr>
                <w:szCs w:val="28"/>
                <w:highlight w:val="white"/>
              </w:rPr>
              <w:t xml:space="preserve">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х школьных технопарков Квантори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стиваль РОБОСУМО, индивидуальные и командные соревнования «Папа+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Учащиеся 5 классов со своими пап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врал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ОУ «Бардымская гимназия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left"/>
              <w:rPr>
                <w:rFonts w:eastAsia="Calibri"/>
                <w:iCs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Cs w:val="28"/>
                <w:shd w:fill="FFFFFF" w:val="clear"/>
                <w:lang w:eastAsia="en-US"/>
              </w:rPr>
              <w:t>КучумоваАйгульРефнуров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95044277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Фестиваль «Шаг в будущее»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ддержка ранней профессиональной навигации школь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учающиеся 7-11-х классов, родители и общественност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рель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БОУ «Еловская СОШ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атуева Ольга Анатольевн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048456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нлайн-игра «Приключения ЭлекТРоника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пуляризация национального проекта «Образование», демонстрация возможностей и особенностей применения современного лабораторного и цифрового оборудования центра «Точка роста» в урочной и внеурочной деятельно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дагоги и обучающиеся Центров Точка рос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ОУ «Ныробская СОШ имени Героя Советского Союза А.В. Флоренко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сова Ольга Александровна, 890827677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7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нь лаборатории. Открытый практикум по физике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ктивизация познавательного интереса к физике учащихся через выполнение различных физических экспериментов, занимательных опытов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Знакомства с новым оборудованием ЦО «Точка рост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учающиеся 7-11 классов школ Соликамского ГО, г.Березники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враль 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БОУ «Родниковская средняя школа»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рнова Надежда Викторовна 89523344146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5. Поддержка реализации сетевых образовательных программ с использованием Центров «Точка роста», школьного технопарка «Кванто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тевые мероприятия (уроки, программы дополнительного образования) детского мобильного технопарка Кванториум «Фотоника» г. Пер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учающиеся 8–11-х классов и педагоги Центров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Точка роста»,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тских школьных технопарков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ванториум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учебного года по графику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ьный технопарк «Кванториу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Пермь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жмуниципальное робототехническое соревнование «Наставник и стажёр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редача опыта наставнической деятельности, развитие навыков командной работы по конструированию и программирован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оманды в составе двух человек: одного обучающегося (стажера); педагога–наставника или обучающегося–наставника.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граничений по возрасту стажеров и наставников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Февраль 2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БОУ «Городищенская СОШ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оликамский ГО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ЦО «Точка роста»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льцева Юлия Владимировна, 89655562638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b/>
                <w:bCs/>
                <w:szCs w:val="28"/>
              </w:rPr>
              <w:t>Направление 7.</w:t>
            </w:r>
            <w:r>
              <w:rPr>
                <w:b/>
                <w:szCs w:val="28"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фессиональных про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(реализуется за счет привлеченных средств от физических и юридических лиц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6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szCs w:val="28"/>
                <w:highlight w:val="white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ческий технопарк «Кванториум» им. В.С.Мерлина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ездные мероприятия профориентационной направленност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Центров «Точка роста», детских школьных технопар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ванториум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ьный технопарк «Кванториу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. Перм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Участие в реализации федерального инновационного мероприятия по ранней профориентации школьников «Билет в будущее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Обучающиеся 6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 Центров «Точка роста»</w:t>
            </w:r>
            <w:r>
              <w:rPr>
                <w:szCs w:val="28"/>
                <w:highlight w:val="white"/>
              </w:rPr>
              <w:t xml:space="preserve"> и 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, детских школьных технопарков Кванториум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ткрытый технологический фестиваль «ТехноФест»: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вовлечение учащихся в научно-техническое творчество, ранняя профориентация;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>обеспечение доступа учащихся к освоению передовых технологий, формированию проектных компетенций, получению практических навыков;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опуляризация научно-технического творчества, стимулирование интереса к сфере информационных технологий;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мен опытом между участниками Фестиваля, выявление одаренных учащихся в сфере информационных технологий;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ъединение усилий организаций образования и реального сектора экономики в вопросах популяризации технического творчества и развития информационных технологий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1-11 клас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прель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МАОУ ДО «Центр дополнительного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«</w:t>
            </w:r>
            <w:r>
              <w:rPr>
                <w:szCs w:val="28"/>
                <w:highlight w:val="white"/>
                <w:lang w:val="en-US"/>
              </w:rPr>
              <w:t>IT</w:t>
            </w:r>
            <w:r>
              <w:rPr>
                <w:szCs w:val="28"/>
                <w:highlight w:val="white"/>
              </w:rPr>
              <w:t xml:space="preserve"> – куб»</w:t>
            </w:r>
            <w:r>
              <w:rPr>
                <w:szCs w:val="28"/>
              </w:rPr>
              <w:t>г.Чайковский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Зыряева Анна Сергеевн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89223089108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7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рофориентационная игра «День инженер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Знакомство с инженерными професс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чающиеся 5-9 классов Центра «Точка роста» МАОУ «СОШ №3» г. Горнозаводск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ктя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ОУ «ООШ «Союз»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>Детский школьный технопарк Кванториум г.Чусовой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Сотова Елена Сергеевна, 89504725907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8. </w:t>
            </w:r>
            <w:r>
              <w:rPr>
                <w:b/>
                <w:szCs w:val="28"/>
              </w:rPr>
              <w:t xml:space="preserve">Развитие проектной деятельности обучающихся общеобразовательных организаций за счет ресурсов Центров «Точка роста», школьного технопарка «Кванториум», Центра </w:t>
            </w:r>
            <w:r>
              <w:rPr>
                <w:b/>
                <w:iCs/>
                <w:szCs w:val="28"/>
                <w:shd w:fill="FFFFFF" w:val="clear"/>
              </w:rPr>
              <w:t>«</w:t>
            </w:r>
            <w:r>
              <w:rPr>
                <w:b/>
                <w:iCs/>
                <w:szCs w:val="28"/>
                <w:shd w:fill="FFFFFF" w:val="clear"/>
                <w:lang w:val="en-US"/>
              </w:rPr>
              <w:t>IT</w:t>
            </w:r>
            <w:r>
              <w:rPr>
                <w:b/>
                <w:iCs/>
                <w:szCs w:val="28"/>
                <w:shd w:fill="FFFFFF" w:val="clear"/>
              </w:rPr>
              <w:t>-ку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проектный конкурс «Научная мозгобойн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8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 2024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Фридмана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Cs/>
                <w:szCs w:val="28"/>
              </w:rPr>
              <w:t>Проектная летняя школа «</w:t>
            </w:r>
            <w:r>
              <w:rPr>
                <w:bCs/>
                <w:szCs w:val="28"/>
                <w:lang w:val="en-US"/>
              </w:rPr>
              <w:t>TESTO</w:t>
            </w:r>
            <w:r>
              <w:rPr>
                <w:bCs/>
                <w:szCs w:val="28"/>
              </w:rPr>
              <w:t xml:space="preserve"> 2.0»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(реализуется за счет привлеченных средст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8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 2024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НК им. А.А.Фридмана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Контактный телефон 8 (342) 215 19 72 (доб.461) Орехов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кл мероприятий «Акселератор проектных ид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ающиеся 7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В течение учебного года (по плану мероприят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технопарк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ванториум«Фотоника»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szCs w:val="28"/>
                <w:highlight w:val="white"/>
              </w:rPr>
              <w:t>(г. 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нлайн ворк-шоп для педагогов "Проекты кванторианцев - взгляд в будущее"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мен опытом педагогов по разработке и реализации проектов учащихся на базе оборудования и лабораторий школьного Кванториу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, реализующие программы Кванториума и работающие с детскими про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 2024 г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ОУ СОШ НьюТон</w:t>
            </w:r>
          </w:p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етский школьный технопарк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«Кванториум»г.Чайковский</w:t>
            </w:r>
          </w:p>
          <w:p>
            <w:pPr>
              <w:pStyle w:val="TableParagraph"/>
              <w:ind w:right="108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Ошмарина Валентина Вячеславовна, 89223861616</w:t>
            </w:r>
          </w:p>
          <w:p>
            <w:pPr>
              <w:pStyle w:val="Normal"/>
              <w:ind w:firstLine="22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Cs/>
                <w:szCs w:val="28"/>
              </w:rPr>
              <w:t>Организация проектной деятельности, интеграция идей «Проект будущего» с привлечением представителей предприятий в качестве экспертов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Юсьв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23 – февраль 2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Юсьвинская СОШ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 «Точка роста»</w:t>
            </w:r>
          </w:p>
          <w:p>
            <w:pPr>
              <w:pStyle w:val="Normal"/>
              <w:ind w:first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Ярина Мария Васильевна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е 9.</w:t>
            </w:r>
            <w:r>
              <w:rPr>
                <w:b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Серия образовательных мероприяти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етворкинг «Точка кооперации, или управленческий опыт сотрудничеств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едагогические работники образовательных организаций начального, основного и среднего общего образования общеобразовательных ШНОР организаций ЦО «Точка Ро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>В течение учебного года 2023-21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firstLine="1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ЦНППМПР ГАУ ДПО «ИРО ПК»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1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й конкурс образовательных программ, организационно – методических материалов и разработок технической и естественно – научной направлен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Центра «Точка роста» и</w:t>
            </w:r>
            <w:r>
              <w:rPr>
                <w:szCs w:val="28"/>
                <w:highlight w:val="white"/>
              </w:rPr>
              <w:t xml:space="preserve">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 xml:space="preserve">Февраль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ОН ПК, ГУДО «Пермский краевой центр «Муравей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2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Краевое образовательное мероприятие «IT-каникулы: мастер-классы по информационным технология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учающиеся и педагоги Центров «Точка роста», «IT-Куб», и детских школьных технопарков Кванториу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Ноябрь 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разовательный центр «IT-Куб» (г.Перм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3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стер - класс по теме «Визуализация данных с помощью программ UCIENT и Gephi.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и учащиеся познакомятся с сетевым анализом и научаться визуализировать данные с помощью программ UCIENT и Geph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и обучающиес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5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 xml:space="preserve">Муниципальное автономное общеобразовательное учреждение «Школа № 2» 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О «IT-Куб»г.Губаха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Абдуллина Ульяна Владимировна, 89519448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4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жмуниципальный проектно-обучающий семинар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Обмен опытом и обсуждение практических вопросов образовательной деятельности центра «Точка рост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Заместители директора, учителя физики, химии, биологии, педагоги дополните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рт 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ОУ «Ленская СОШ» МАОУ «Ле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Чернышова Сватана Леонидовна, 890264036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5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  <w:shd w:fill="FFFFFF" w:val="clear"/>
              </w:rPr>
              <w:t>Круглый стол «Формула успеха»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shd w:fill="FFFFFF" w:val="clear"/>
              </w:rPr>
              <w:t>Обмен опытом использования ресурсов и оборудования центров «Точка роста» между преподавателями разных образовательных организац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уководители, учителя физики, химии, биологии, педагоги дополните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6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ОУ «Сылвенская средняя школа имени В. Каменского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огальникова Татьяна Геннадьевна, 89526614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10.6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ежмуниципальный семинар-практикум «Педагогические практики и использование альтернативных форм оценивания и приемов, повышающих мотивацию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Педагоги школ Чердынского и Красновишерского округ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Декабрь 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МАОУ «Чердынская СОШ им. А.И. Спирин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ЦО «Точка роста»</w:t>
            </w:r>
          </w:p>
          <w:p>
            <w:pPr>
              <w:pStyle w:val="Normal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Харлап Марина Ивановна, телефон 7(34240)28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4:00Z</dcterms:created>
  <dc:creator>EMarkin</dc:creator>
  <dc:description/>
  <cp:keywords/>
  <dc:language>en-US</dc:language>
  <cp:lastModifiedBy>Гаянова Эльвира Ряшитовна</cp:lastModifiedBy>
  <cp:lastPrinted>2019-10-23T16:38:00Z</cp:lastPrinted>
  <dcterms:modified xsi:type="dcterms:W3CDTF">2023-08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