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b/>
          <w:sz w:val="28"/>
          <w:szCs w:val="28"/>
        </w:rPr>
        <w:t>Советы родителям по адаптации пятиклассников.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ab/>
        <w:t>Переход в 5 класс – это серьезные перемены в жизни школьника, который к тому же переживает еще и возрастные изменения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аптация ребенка потребует особого внимания родителей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чему нужно адаптироваться?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чему заставляет адаптироваться ребенка 5-й класс?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·         К новому классному руководителю и наличию разных учителей по предметам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·         К разным кабинетам (и часто даже к новому зданию, т.к. начальная школа могла находиться отдельно)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·         К новому коллективу одноклассников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·         К разным стилям преподавания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·         К разным требованиям учителей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·         К новым стандартам поведения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·         К большому объему информации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·         К новой школе (при переходе в новое учебное заведение).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>Задачи адаптации в 5 классе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 учеником 5-го класса выстраивается ряд задач, которые ему придется решить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·         сформировать навыки и умения обучения в новых условиях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·         сформировать представления о себе как о личности с возможностями разностороннего развития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·         развивать эмпатию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·         научиться контролировать свои эмоции, управлять ими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·         развивать умение добиваться цели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·         развивать в себе умение соревноваться и сравнивать свои и чужие результаты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·         научиться принимать успехи и поражения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·         сформировать навыки сотрудничества внутри коллектива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·         развивать учебную мотивацию, познавательную активность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·         развивать в себе самостоятельность и ответственность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бочные действия адаптации к 5-му классу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>Адаптация к 5-му классу может вызывать у ребенка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·         чувство неуверенности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·         чувство страха перед несоответствием своих способностей ожиданиям ребенка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·         повышенную тревожность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·         снижение работоспособности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·         проявления забывчивости, неорганизованности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·         обостренная «развязность» в поведении/ робость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·         психосоматические заболевания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успешная адаптация ребенка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Адаптация ребенка к 5 классу не всегда проходит успешно. Этому могут способствовать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·         неудовлетворенность желаний и потребностей ребенка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·         проблемы в общении со сверстниками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·         неудовлетворенность своим статусом в обществе подростков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·         неспособность устанавливать прежние достижения, получать прежние результаты – снижение успеваемости.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>Неуспешная адаптация 5-классника может привести к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·         демонстрации асоциального поведения (агрессия, закрытость, обидчивость, игнорирование или частичное нарушение правил поведения и т.п.)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·         обиде ребенка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·         чувству беспомощности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·         высокой самооценке (для самозащиты)/ низкой самооценке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·         формированию мотива неудач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·         неврозам и другим расстройствам нервных процессов, что проявляется в частых заболеваниях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·         формированию чувства неполноценности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>Советы родителям 5-класников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сихологи предлагают свои рекомендации для родителей 5-классников с целью более легкой адаптации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·         первое время не «выбивать» из ребенка прежних результатов в учебе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·         не ругать ребенка в присутствии друзей и других родственников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·         не сравнивать с другими детьми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·         не унижать и не оскорблять ребенка в словесной форме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·         не наказывать, лишая ребенка удовольствия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·         постепенно приучать ребенка к самоконтролю и самоорганизации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·         не забывать о неформальном общении с ребенком в доброжелательном тоне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·         активно демонстрировать свою заинтересованность в школьной жизни ребенка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·         поддерживать ребенка в сложных эмоциональных состояниях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·         контролировать состояние здоровья ребенка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·         быть терпеливыми и чаще вспоминать о любви к ребенку, о его ценности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Адаптация ребенка к 5 классу непременно пройдет успешно, если ребенок будет ощущать родительскую любовь и поддержку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пения вам и успехов вашему школьнику!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ab/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04:01:00Z</dcterms:created>
  <dc:creator>Наталья Владимировна</dc:creator>
  <dc:description/>
  <dc:language>en-US</dc:language>
  <cp:lastModifiedBy>Пользователь</cp:lastModifiedBy>
  <dcterms:modified xsi:type="dcterms:W3CDTF">2015-11-20T04:01:00Z</dcterms:modified>
  <cp:revision>2</cp:revision>
  <dc:subject/>
  <dc:title/>
</cp:coreProperties>
</file>