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1"/>
      </w:tblGrid>
      <w:tr>
        <w:trPr>
          <w:trHeight w:val="1839" w:hRule="atLeast"/>
        </w:trPr>
        <w:tc>
          <w:tcPr>
            <w:tcW w:w="507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НЯТО на заседании педагогического совета протокол №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 11.  2014г.  </w:t>
            </w:r>
          </w:p>
        </w:tc>
        <w:tc>
          <w:tcPr>
            <w:tcW w:w="4791" w:type="dxa"/>
            <w:tcBorders/>
          </w:tcPr>
          <w:p>
            <w:pPr>
              <w:pStyle w:val="Default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Default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Default"/>
              <w:ind w:left="171" w:hanging="0"/>
              <w:rPr/>
            </w:pPr>
            <w:r>
              <w:rPr>
                <w:sz w:val="28"/>
                <w:szCs w:val="28"/>
              </w:rPr>
              <w:t>МАОУ «ООШ № 2»</w:t>
            </w:r>
          </w:p>
          <w:p>
            <w:pPr>
              <w:pStyle w:val="Default"/>
              <w:ind w:left="171" w:hanging="0"/>
              <w:rPr/>
            </w:pPr>
            <w:r>
              <w:rPr>
                <w:sz w:val="28"/>
                <w:szCs w:val="28"/>
              </w:rPr>
              <w:t xml:space="preserve">от  19. 11. 2014 г. №288 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обуч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№ 2» г. Губ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  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Настоящее Положение является нормативным правовым актом и определяет правила приёма обучающихся в муниципальное автономное общеобразовательное учреждение «Основная общеобразовательная школа № 2» г. Губаха (далее – Школа) </w:t>
      </w:r>
    </w:p>
    <w:p>
      <w:pPr>
        <w:pStyle w:val="Normal"/>
        <w:jc w:val="both"/>
        <w:rPr/>
      </w:pPr>
      <w:r>
        <w:rPr>
          <w:sz w:val="28"/>
          <w:szCs w:val="28"/>
        </w:rPr>
        <w:t>1.2.  Положение разработано в соответствии 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З «Об образовании в Российской Федерации» от 29 декабря 2012 г. N 273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.07.2002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Приказом Министерства образования и науки Российской Федерации (Минобрнауки России) от 22 января 2014 г. N 32 г. </w:t>
      </w:r>
      <w:r>
        <w:rPr>
          <w:rFonts w:cs="PT Serif;Times New Roman" w:ascii="PT Serif;Times New Roman" w:hAnsi="PT Serif;Times New Roman"/>
          <w:color w:val="373737"/>
          <w:sz w:val="28"/>
          <w:szCs w:val="28"/>
          <w:shd w:fill="FFFFFF" w:val="clear"/>
        </w:rPr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при  приеме обучающихся в Шк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Школу на ступени основного общего образования принимаются все граждане, имеющие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ё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3. 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Основанием приёма несовершеннолетних граждан в Школу является заявление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2.5.Зачисление граждан в Школу оформляется приказом директора школы, производится ознакомление родителей (законных представителей) с Уставом, лицензией, со свидетельством о государственной аккредитации, образовательными программами, режимом работы и локальными актами школы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Школа</w:t>
      </w:r>
      <w:r>
        <w:rPr>
          <w:color w:val="000000"/>
          <w:sz w:val="28"/>
          <w:szCs w:val="28"/>
        </w:rPr>
        <w:t xml:space="preserve"> обеспечивает приём всех подлежащих обучению граждан, проживающих на закрепленной территории и имеющих право на получение образования соответствующего уровня. В случае, если ребёнок по состоянию здоровья не может обучаться в школе, администрация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по согласованию с Учредителем организует процесс обучения на дом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е проживающим на закрепленной территории может быть отказано в приеме только по причине отсутствия свободных мест в учреждении, т.е. при наполненности всех классов параллели не менее 25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 приеме в школу не допускаются ограничения по полу, расе, национальности, происхождению, по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ем граждан в Школу на конкурсной основ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0. Школа обязана получить согласие родителей (законных представителей) на обработку персональных данных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11.  Гражданам гарантируется общедоступность и бесплатность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ёма в Школу</w:t>
      </w:r>
    </w:p>
    <w:p>
      <w:pPr>
        <w:pStyle w:val="Normal"/>
        <w:jc w:val="both"/>
        <w:rPr/>
      </w:pPr>
      <w:r>
        <w:rPr>
          <w:sz w:val="28"/>
          <w:szCs w:val="28"/>
        </w:rPr>
        <w:t>3.1. 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 следующие сведения о ребёнке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место рождения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я, имя, отчество (последнее - при наличии) родителей (законных представителей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одителей (законных представителей) знакомят с Уставом, Лицензией, со свидетельством о государственной аккредитации, образовательными программами, режимом работы и локальными актами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    </w:t>
      </w:r>
    </w:p>
    <w:p>
      <w:pPr>
        <w:pStyle w:val="Normal"/>
        <w:jc w:val="both"/>
        <w:rPr/>
      </w:pPr>
      <w:r>
        <w:rPr>
          <w:sz w:val="28"/>
          <w:szCs w:val="28"/>
        </w:rPr>
        <w:t>3.3. Родители (законные представители) обучающихся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ятый класс в течение учебного года и последующий классы родители (законные представители) обучающегося дополнительно представляют «Личное дело» обучающегося, выданное образовательной организацией, где он обучался ранее.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 приеме запрещается требование предоставления документов, не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ругие документы предоставляются по жела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отсутствии оснований для отказа в предоставлении муниципальной услуги заявление от родителей и документы, приложенные к нему, принимаются и регистрируются    работником школы, ответственным за прием и регистрацию входящей корреспонденции, в журнале приема за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ием в Школу оформляется приказом руководителя школы не позднее 30 августа текущего года. Прием в течение учебного года оформляется не позднее 7 дней с момента предоставления всех необходимых документов. Заявители вправе получить информацию о приеме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и наличии оснований для отказа в приеме ребенка в пятый класс или в последующие классы Школы заявитель имеет право на своевременное получение такой информации,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, в том числе, обратившись в Управление образования города Губа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Школа оперативно информирует Управление образования г.Губаха о комплектовании 5-х классов в соответствии с установленными срок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В целях осуществления контроля за реализацией прав граждан г.Губаха на получение общедоступного и бесплатного основного общего образования Школа предоставляет всю необходимую информацию в Управление образованием г.Губаха.</w:t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1:00Z</dcterms:created>
  <dc:creator>Завуч</dc:creator>
  <dc:description/>
  <cp:keywords/>
  <dc:language>en-US</dc:language>
  <cp:lastModifiedBy>Наталья Владимировна</cp:lastModifiedBy>
  <cp:lastPrinted>2014-03-14T11:10:00Z</cp:lastPrinted>
  <dcterms:modified xsi:type="dcterms:W3CDTF">2015-01-15T07:13:00Z</dcterms:modified>
  <cp:revision>8</cp:revision>
  <dc:subject/>
  <dc:title>Принято педагогическим советом                            Утверждаю</dc:title>
</cp:coreProperties>
</file>