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780" w:leader="none"/>
        </w:tabs>
        <w:spacing w:before="150" w:after="225"/>
        <w:jc w:val="both"/>
        <w:rPr/>
      </w:pPr>
      <w:r>
        <w:rPr>
          <w:rStyle w:val="StrongEmphasis"/>
          <w:sz w:val="22"/>
          <w:szCs w:val="22"/>
        </w:rPr>
        <w:t>ПРИНЯТО</w:t>
        <w:tab/>
        <w:t>УТВЕРЖДАЮ</w:t>
      </w:r>
    </w:p>
    <w:p>
      <w:pPr>
        <w:pStyle w:val="Style15"/>
        <w:tabs>
          <w:tab w:val="clear" w:pos="708"/>
          <w:tab w:val="left" w:pos="5265" w:leader="none"/>
        </w:tabs>
        <w:jc w:val="both"/>
        <w:rPr/>
      </w:pPr>
      <w:r>
        <w:rPr>
          <w:rStyle w:val="StrongEmphasis"/>
          <w:sz w:val="22"/>
          <w:szCs w:val="22"/>
        </w:rPr>
        <w:t>Совет школы</w:t>
        <w:tab/>
        <w:t>Директор МАОУ «ООШ №2»</w:t>
      </w:r>
    </w:p>
    <w:p>
      <w:pPr>
        <w:pStyle w:val="Style15"/>
        <w:tabs>
          <w:tab w:val="clear" w:pos="708"/>
          <w:tab w:val="left" w:pos="5265" w:leader="none"/>
        </w:tabs>
        <w:jc w:val="both"/>
        <w:rPr/>
      </w:pPr>
      <w:r>
        <w:rPr>
          <w:rStyle w:val="StrongEmphasis"/>
          <w:sz w:val="22"/>
          <w:szCs w:val="22"/>
        </w:rPr>
        <w:t>Протокол № 1</w:t>
        <w:tab/>
        <w:t>_________________ Мязина Н.В.</w:t>
      </w:r>
    </w:p>
    <w:p>
      <w:pPr>
        <w:pStyle w:val="Style15"/>
        <w:tabs>
          <w:tab w:val="clear" w:pos="708"/>
          <w:tab w:val="center" w:pos="4677" w:leader="none"/>
        </w:tabs>
        <w:jc w:val="both"/>
        <w:rPr/>
      </w:pPr>
      <w:r>
        <w:rPr>
          <w:rStyle w:val="StrongEmphasis"/>
          <w:sz w:val="22"/>
          <w:szCs w:val="22"/>
        </w:rPr>
        <w:t>«_08___» ____09________ 2013                                         «_08____» ______09____________ 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194/3 от 10.09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«Город Губа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 совете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Деятельностью совета обучающихся детской организации «Родина верных сердец»  (далее - совет) является реализация права обучающихся на участие в управлении образовательной организацией, способствующей приобретению обучающимися знаний, умений и опыта организационной и управлен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Совет является выборным органом самоуправления МАОУ ООШ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Совет функционирует на основании действующего ФЗ РФ «Об образовании РФ», Устава МАОУ ООШ № 2  и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Совет проводит заседания, собрания не реже 4 раз в год. Участие в работе совета является обязательным для всех его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формирования совета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Совет формируется на выборной основе сроком на один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Состав совета формируется из обучающихся 5-9 классов путем прямых выборов из числа выдвинутых кандидатур (по 1-2 представителям). Организацию выборов осуществляет формируемая из представителей 7-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Совет самостоятельно определяет свою струк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Совет возглавляет председатель (президент), избираемый на первом заседании большинством голосов вновь избранных членов совета. Президент планирует и организует деятельность совета. Выбирается вице – президент, который осуществляет полномочия президента в его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В совет входят педагоги – кураторы (заместитель директора, педагогический работник, социальный педагог и др.) для оказания педагогической помощи в деятельности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В составе совета формируются комиссии (министерства) с наделением их соответствующими полномоч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Президент  назначает руководителей министерств (знаний, культуры, здоровья и  физической культуры, экологии и труда, правопорядка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совета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ставление интересов обучающихся в процессе управления МАОУ «ООШ  № 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ддержка и развитие инициативы обучающихся в жизни коллектива МАОУ «ООШ  № 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Реализация и защита прав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Организация взаимодействия с органами самоуправления МАОУ «ООШ  № 2» по вопросам организации массовых воспита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риобретение навыков управления детским коллект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ункции совета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Совет выступает от имени обучающихся при решении вопросов жизни коллектива МАОУ «ООШ  № 2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ает и формулирует мнение обучающихся по вопросам организации жизни коллектива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ет позицию обучающихся в органах самоуправления МАОУ «ООШ № 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Содействует реализации инициатив обучающихся в организации досуговой деятельности, создает условия для их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Представляет интересы обучающихся перед руководством школой, на педагогических советах, общих собр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роводит среди обучающихся опросы и референдумы (вопросы должны быть согласованы с заместитель директора по ВР,  педагогом - психологом) по разным направлениям шко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Направляет своих представителей для работы в коллегиальных органах самоуправления по вопросам, относящихся к компетенции совета.</w:t>
      </w:r>
    </w:p>
    <w:p>
      <w:pPr>
        <w:pStyle w:val="Normal"/>
        <w:shd w:fill="FFFFFF" w:val="clear"/>
        <w:spacing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рганизует сбор предложений обучающихся, про</w:t>
        <w:softHyphen/>
        <w:t>водит открытые слушания, ставит вопросы о решении проблем, поднятых обучающимися, руковод</w:t>
        <w:softHyphen/>
        <w:t>ством или органами самоуправления.</w:t>
      </w:r>
    </w:p>
    <w:p>
      <w:pPr>
        <w:pStyle w:val="Normal"/>
        <w:shd w:fill="FFFFFF" w:val="clear"/>
        <w:spacing w:before="0" w:after="0"/>
        <w:ind w:left="3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нимает решения по рассматриваемым вопросам; информирует обучающихся, администрацию и органы самоуправления МАОУ «ООШ № 2» о принятых решениях.</w:t>
      </w:r>
    </w:p>
    <w:p>
      <w:pPr>
        <w:pStyle w:val="Normal"/>
        <w:shd w:fill="FFFFFF" w:val="clear"/>
        <w:spacing w:before="0" w:after="0"/>
        <w:ind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аправляет представителей совета на заседания органов управления, рассматривающих вопросы о дисциплинарных проступках обучающихся.</w:t>
      </w:r>
    </w:p>
    <w:p>
      <w:pPr>
        <w:pStyle w:val="Normal"/>
        <w:shd w:fill="FFFFFF" w:val="clear"/>
        <w:spacing w:before="0" w:after="0"/>
        <w:ind w:left="5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Участвует в формировании составов делегаций обучающихся на внешкольные массовые мероприятия.</w:t>
      </w:r>
    </w:p>
    <w:p>
      <w:pPr>
        <w:pStyle w:val="Normal"/>
        <w:shd w:fill="FFFFFF" w:val="clear"/>
        <w:spacing w:before="0" w:after="0"/>
        <w:ind w:left="1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Инициирует предложения интересных дел обучающимися для оживления жизни в класс</w:t>
        <w:softHyphen/>
        <w:t>ных и общеклассных коллекти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а совета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Направлять руководству школы письменные запросы, предложения по работе и получать на них официальные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лучать от администрации информацию по вопросам жизн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Выступать с инициативой проведения и участвовать в проведении дисциплинарного расследования в отношении педагогов по фактам нарушения пра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Пользоваться организационной поддержкой должност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ы, отвечающих за воспитательную работу, при подготовке и проведении мероприятий советом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Вносить руководству предложения по совершенствован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носить руководству предложения о поощрениях и взыскания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Организовывать шефство старших классов над младш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Организовывать дежурство обучающихся, поддержание дисциплины и порядка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Направлять представителей Совета обучающихся на заседания органов управления МАОУ «ООШ № 2», рассматривающих вопросы о дисциплинарных проступка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Устанавливать отношения и организовывать совместную деятельность с советами других учебных за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Представлять интересы обучающихся в органах и организациях вн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Вносить предложения в план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Осуществлять иные полномочия в соответствии с законодательством  и Уставом МАОУ «ООШ № 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2880" w:right="480" w:hanging="20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Взаимодействие совета обучающихся с другими органами самоуправления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ОУ «ООШ № 2»</w:t>
      </w:r>
    </w:p>
    <w:p>
      <w:pPr>
        <w:pStyle w:val="Normal"/>
        <w:shd w:fill="FFFFFF" w:val="clear"/>
        <w:spacing w:before="0" w:after="0"/>
        <w:ind w:right="4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вет взаимодействует с педагогическим советом в рамках своей компетенции, установ</w:t>
        <w:softHyphen/>
        <w:t>ленной настоящим Положением.</w:t>
      </w:r>
    </w:p>
    <w:p>
      <w:pPr>
        <w:pStyle w:val="Normal"/>
        <w:shd w:fill="FFFFFF" w:val="clear"/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вет также взаимодействует с общешкольным родительским комитетом по вопросам со</w:t>
        <w:softHyphen/>
        <w:t>вместного ведения.</w:t>
      </w:r>
    </w:p>
    <w:p>
      <w:pPr>
        <w:pStyle w:val="Normal"/>
        <w:shd w:fill="FFFFFF" w:val="clear"/>
        <w:spacing w:before="0" w:after="0"/>
        <w:ind w:left="10"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дставитель совета может принимать участие в работе педагогического совета, родитель</w:t>
        <w:softHyphen/>
        <w:t>ского комитета, других структур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ОУ «ООШ № 2»,</w:t>
      </w:r>
      <w:r>
        <w:rPr>
          <w:rFonts w:cs="Times New Roman" w:ascii="Times New Roman" w:hAnsi="Times New Roman"/>
          <w:sz w:val="28"/>
          <w:szCs w:val="28"/>
        </w:rPr>
        <w:t xml:space="preserve"> с совещательным голосом, присутствовать на заседаниях, рассматривающих вопросы дисциплины и защиты прав обу</w:t>
        <w:softHyphen/>
        <w:t>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ственность совета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Совет несет ответственность за выполнение закрепленных за ним задач и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В случае невыполнения задач и функций совет может быть досрочно переизбран в соответствии с нормами, указанными в дан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лопроизводство совета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Заседания совета протоколиру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20:00Z</dcterms:created>
  <dc:creator>Мязина Н В</dc:creator>
  <dc:description/>
  <dc:language>en-US</dc:language>
  <cp:lastModifiedBy>Пользователь</cp:lastModifiedBy>
  <cp:lastPrinted>2013-11-22T11:10:00Z</cp:lastPrinted>
  <dcterms:modified xsi:type="dcterms:W3CDTF">2013-11-22T06:20:00Z</dcterms:modified>
  <cp:revision>2</cp:revision>
  <dc:subject/>
  <dc:title/>
</cp:coreProperties>
</file>