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975</wp:posOffset>
                </wp:positionV>
                <wp:extent cx="6697980" cy="70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ЛОЖЕНИЕ о классе патриотического воспитания (кадетский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ОУ «Основная общеобразовательная школа №2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убахинского муниципального района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БРАЗЕЦ ДЛЯ РОДИТЕЛЕ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9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МАОУ О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____________ Н.В. Мязин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9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___» ______________ 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55.75pt;mso-wrap-distance-left:9pt;mso-wrap-distance-right:9pt;mso-wrap-distance-top:0pt;mso-wrap-distance-bottom:0pt;margin-top:14.25pt;mso-position-vertical-relative:page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3600"/>
                      </w:tblGrid>
                      <w:tr>
                        <w:trPr/>
                        <w:tc>
                          <w:tcPr>
                            <w:tcW w:w="694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ОЖЕНИЕ о классе патриотического воспитания (кадетский 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ОУ «Основная общеобразовательная школа №2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убахинского 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БРАЗЕЦ ДЛЯ РОДИТЕЛЕЙ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9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АОУ О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 Н.В. Мязина 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9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___» ______________ 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.1. Настоящее Положение разработано в соответствии с Законом РФ «Об образовании», Гражданским кодексом РФ, типовым положением об общеобразовательном учреждении, утвержденным постановлением Правительства РФ от 31.08.94 года № 1008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 Кадетский класс организуется с целью удовлетворения общеобразовательных потребностей государства и граждан по обеспечению подготовки несовершеннолетних к исполнению своих прав и обязанностей, с целью военно-патриотического воспитания молодежи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3. Кадетский класс реализует общеобразовательные программы начального общего, основного общего, среднего (полного) общего образования и дополнительные образовательные программы, имеющие целью создание основы для подготовки несовершеннолетних граждан к служению Отечеству на гражданском и военном поприще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.4. Учредителем кадетского класса является МАОУ «Основная общеобразовательная школа № 2 г. Губахи»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.5. Кадетский</w:t>
        <w:tab/>
        <w:t>класс открывается приказом директора МАОУ «Основная общеобразовательная школа № 2», в своей деятельности руководствуется Уставом школы и настоящим Положением о кадетском классе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6. Необходимым условием открытия кадетских классов является наличие высококвалифицированных педагогических кадров, научно-методической литературы, учебных и материальных условий, а также соответствующего социального запроса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6.   Кадетские классы могут быть открыты со 2 класса при наличии учебной и воспитательной программы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7. Набор в кадетский класс производится на основании личных заявлений родителей (законных представителей) учащихся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.8. Кадеты по окончании 9-го класса на основании итоговой аттестации получают документы об основном общем образовании государственного образца, в котором может быть указан профиль класса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.9. Кадеты, успешно закончившие основную школу (кадетский класс) имеют право свободного выбора вида своей дальнейшей деятельности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0. В случае если учащийся обучается в общеобразовательном классе и желает быть кадетом, то возможно его вступление (на основании личных заявлений родителей) в кадетское объединение. Действие данного положения распространяется в равной степени на учащихся кадетских и общеобразовательных классов (при вступлении их в ВПО «Кадетский отряд «Виват, кадет!»).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ые цели и задачи функционирования кадетского класса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1. Кадетские классы ориентированы на воспитание высоконравственной интеллектуальной личности, подготовку юношей к военной службе. Кадетские классы дают повышенную подготовку по профильным дисциплинам, осуществляют раннюю профилизацию, способствуют овладению основными навыками военно - технических знаний и военно - прикладными видами спорта. Кадетские классы обеспечивают достижение следующих воспитательных целей: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и развитие у обучающихся чувства верности гражданскому и профессиональному долгу, дисциплинированности, добросовестного отношения к учебе, стремления к обладанию выбранной профессией;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- интеллектуальное, культурное, физическое и нравственное развитие учащихся, их адаптация к жизни в обществе, создание основы для подготовки несовершеннолетних граждан к служению Отечеству на гражданском и военном поприще;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формирование и развитие у обучающихся специальных знаний и навыков по военно-прикладной подготовке, морально-психологических способностей, необходимых личности при профессиональной деятельности;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 Школа несет ответственность перед учащимися, родителями, педагогической общественностью и органами образования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, отвечающее требованиям, предъявляемым к кадетскому классу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рганизационные основы создания кадетского класса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1. Для работы кадетского класса школой создаются необходимые условия для организации обучения и воспитания обучающихся по основной и дополнительной программам, охраны жизни и здоровья кадетов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2. Набор в кадетский класс производится один раз в год на основании личных заявлений обучающихся и или их законных представителей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3.3. При приеме учащихся в кадетский класс администрация школы обязана ознакомить детей и их родителей (законных представителей) с Положением о кадетском классе, регламентирующим организацию образовательного процесса в классе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3.4. Заявления рассматривает отборочная комиссия, которая на основе собеседований отбирает из числа кандидатов учащихся в кадетский класс. В состав комиссии включаются администрация, опытные преподаватели, при необходимости - специалисты дополнительного образования, медперсонал, психолог.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5. Наполняемость кадетского класса не должна превышать 25 человек. При превышении числа желающих обучаться в кадетском классе комиссия отдает приоритет первым учащимся, подавшим заявление, или рассматривает вопрос в индивидуальном порядке с правом дополнительного наб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. Права и обязанности кадетов регламентируется «Кодексом чести кад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Отчисление учащихся из кадетского  и перевод в общеобразовательный класс может производиться в случае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одачи личного заявления  родителей (законных представителей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о состоянию здоровь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за совершение противоправных действий, грубые и неоднократные нарушения учебной и трудовой дисциплины, такие как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· проявление нечестности, ложь, обман, сокрытие негативных проступков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· нарушение слова, данного кадетом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· разглашение сведений конфиденциального и интимного характера, затрагивающих честь, репутацию и личную жизнь сотрудников школы и учащихс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· подстрекательство к безнравственным действиям, вовлечение товарищей в безнравственные поступ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· проявление трусости и малодуш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· пренебрежительное (неряшливое) отношение к военной форме и своему внешнему виду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· нарушение субординации, проявление дерзости и неуважения к старшим товарищам, преподавательскому составу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· уклонение от обязательных занятий, ведущие к отставанию в учебе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· употребление спиртных напитков; курение в общественных местах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· участие в азартных играх на деньги или другой материальный интерес;</w:t>
      </w:r>
    </w:p>
    <w:p>
      <w:pPr>
        <w:pStyle w:val="Normal"/>
        <w:ind w:firstLine="360"/>
        <w:rPr/>
      </w:pPr>
      <w:r>
        <w:rPr>
          <w:sz w:val="20"/>
          <w:szCs w:val="20"/>
        </w:rPr>
        <w:t>· сквернословие, нарушение установленных в обществе норм поведения, грубость, цинизм, угроза, запугивание во взаимоотношениях с товарища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· неуважение национальных и религиозных чувств, прав и достоинств личности, словесное оскорбление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· участие в драке, не связанной с защитой чести и достоинства гражданина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· присвоение чужой собственности, воровство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· умышленное повреждение имущества и чужих вещей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· непорядочность, пошлость, неэтичность по отношению к людям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8. Финансирование расходов на организацию учебного процесса с кадетским классом проводится в рамках  сметы школы и внебюджетных средств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9. Стиль и форма одежды учащихся кадетского класса должны быть отличны от стиля и формы одежды учащихся других категорий. Родители обязаны приобретать форму для кадетов на личные средства. Обязанностью школы является организация приобретения формы для учащих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рганизация учебно-воспитательного процесса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1.  Для учащихся кадетского класса устанавливается 6-дневная учебная неделя: 5 дней соответствуют занятости полного дня, 1 день (суббота) осуществляются только внеклассные мероприятия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0"/>
          <w:szCs w:val="20"/>
        </w:rPr>
      </w:pPr>
      <w:r>
        <w:rPr>
          <w:sz w:val="20"/>
          <w:szCs w:val="20"/>
        </w:rPr>
        <w:t>Режим дня для кадетского класса, обеспечивает научно-обоснованное сочетание обучения, специальной подготовки, труда и отдыха, регламентируется правилами внутреннего распорядка школы и утверждается директором школы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.2. Занятия проходят с  сентября по май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- в первой половине дня (с 08.30 до 14.05)  осуществляется общеобразовательный процесс по программе основного общего образования на базе общеобразовательной школы согласно утвержденному учебному плану и расписанию занятий;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- с 14.05 до 14.30 перерыв на обед;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- во второй половине дня (с 14.30) осуществляется дополнительное  образование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3. Питание кадетов во время перерыва на обед осуществляется за счет средств родителей, кроме категорий учащихся, обеспечивающихся бесплатным питанием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4. Учебно-воспитательный процесс в кадетском классе организуется на основе индивидуального Учебного плана, школьный компонент которого включает дополнительные уроки физической культуры, русского языка, обществознания, ОБЖ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4.5. Промежуточная и государственная аттестация обучающихся кадетского класса проводится на общих, определенных нормативными документами и учебным планом школы, основаниях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6. В каникулярные и выходные периоды с кадетами могут организовываться туристические и полевые походы, сроком от 1 до 12 дней, имеющих целью отработку навыков и повышение общей физической подготовки учащихся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7. Спортивная (секционная) работа осуществляется в рамках реализации программы «Спортивный сертификат». Реализация сертификатов организуется внутри объединения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Управление кадетскими классами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.1. Управление кадетскими классами осуществляется на принципах и формах единоначалия и самоуправления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.2. Формами самоуправления кадетского класса являются: совет класса, классный родительский комитет, собрания родителей (законных представителей) и учащихся класса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.3.  Классный руководитель совместно с педагогами дополнительного образования участвует в составлении и реализации плана мероприятий на учебный год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.4. Координирующим органом функционирования кадетского класса является Управляющий совет школы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Прямое управление и руководство классом организует и проводит штатный классный воспитатель (классный руководитель)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5.6. В случае объединения нескольких кадетских классов в кадетский отряд приказом директора назначается командир отряда – руководитель кадетского движения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5.7. Классные руководители кадетских классов в части кадетского воспитания подчиняются непосредственно директору школы и руководителю кадетского движения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.8.  Контроль за деятельностью школы и руководителей по профессиональной ориентации учащихся кадетского класса, по выполнению нормативных требований Устава школы, данного Положения, договорных условий осуществляют органы управления образованием города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рганизационная структура кадетских классов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организации в образовательном учреждении нескольких кадетских классов, они организованно объединяются в единую структуру «Кадетский отряд». Руководитель кадетского отряда назначается приказом директора школы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6.2. Кадетский класс – взвод – организованно делится на три отделения. Командиром взвода является классный руководитель. Его заместитель и командиры отделения избираются на общем собрании класса и утверждаются приказом командира кадетского отряда. Командиры отделений в целях получения практических навыков руководства могут периодически меняться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6.3. Командир «Кадетского отряда» формирует «Штаб кадетского отряда». Начальник штаба и его заместители по учебной работе и военно-патриотическому воспитанию назначаются из числа школьников старших классов. Организационно в штаб входят заместители начальников взводов (классов). На расширенные совещания штаба могут привлекаться командиры отделений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6.4. В штабе «Кадетского отряда» ведется «Книга приказов и распоряжений»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6.5. Для проведения организационной, воспитательной, военно-патриотической, методической и другой работы в школе выделяется специальная классная комната - «Штаб школьного кадетского отряда».</w:t>
      </w:r>
    </w:p>
    <w:p>
      <w:pPr>
        <w:pStyle w:val="Normal"/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штабе на специальных стендах наглядно оформляются учебная, методическая, информационная и другая документация, материалы о работе школьного кадетского отряда, материалы по истории войск, Белгородского, музейные экспонаты и другие материалы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6.6. Для каждого взвода по согласованию с родителями/законными представителями устанавливается единая форма одежды и знаки различия, которая носится в дни проведения занятий, сборов, военно-спортивных игр и в других случаях по приказу командира отряда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6.7. Штаб кадетского отряда утверждает изменения по назначению заместителей начальников взводов и командиров отделений, разрабатывает их обязанности, периодически заслушивает их отчеты о состоянии дисциплины и учебы кадетов, их участии в кружках и секциях, ведет другую необходимую организационно-воспитательную работу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30:00Z</dcterms:created>
  <dc:creator>Кабинет охраны труда</dc:creator>
  <dc:description/>
  <cp:keywords/>
  <dc:language>en-US</dc:language>
  <cp:lastModifiedBy>RSS</cp:lastModifiedBy>
  <cp:lastPrinted>2013-03-19T09:34:00Z</cp:lastPrinted>
  <dcterms:modified xsi:type="dcterms:W3CDTF">2013-03-19T03:34:00Z</dcterms:modified>
  <cp:revision>13</cp:revision>
  <dc:subject/>
  <dc:title>ПОЛОЖЕНИЕ о классе патриотического воспитания (кадетский класс)</dc:title>
</cp:coreProperties>
</file>