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о сотрудничестве Муниципального автономного общеобразовательного  учреждения «Основная общеобразовательная школа №2» и родителей (законных представителей) обучающих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бразовательное учреждение  –«Основная </w:t>
      </w:r>
      <w:r>
        <w:rPr>
          <w:i/>
          <w:sz w:val="20"/>
          <w:szCs w:val="20"/>
        </w:rPr>
        <w:t>общеобразовательная школа №2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директора   Мязиной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, именуемое в дальнейшем «Школа», с одной стороны, и родители (законные представите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е в дальнейшем «Родители», с другой стороны, заключили настоящий договор о нижеследующ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ы заключили настоящий договор в интересах несовершеннолетнего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егося в ______ классе в 2013/2014  учебном году.</w:t>
      </w:r>
    </w:p>
    <w:p>
      <w:pPr>
        <w:pStyle w:val="Normal"/>
        <w:jc w:val="both"/>
        <w:rPr/>
      </w:pPr>
      <w:r>
        <w:rPr>
          <w:sz w:val="20"/>
          <w:szCs w:val="20"/>
        </w:rPr>
        <w:t>Стороны прилагают совместные усилия для создания условий получения несовершеннолетними основного (общего)  образования в соответствии с государственными стандарт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разовательное учреждени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5-9 классов при добросовестном отношении обучающегося к занят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Организует различные формы педагогической поддержки для оказания помощи обучающемуся, не освоившему программу, в соответствии с требованиями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0"/>
          <w:szCs w:val="20"/>
        </w:rPr>
        <w:t>2.5. Организует углубленное изучение отдельных предметов, внеучебную деятельность обучающихся, согласно их интересам и предложениям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 Предоставляет родителям (законным представителям)  возможность ознакомления с ходом и содержанием образовательного процесса, итогами успеваемости обучающих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7. По возможности, обеспечивает социальную защиту обучающихся из малоимущих и  малообеспеченных семей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0"/>
          <w:szCs w:val="20"/>
        </w:rPr>
        <w:t>2.8. Обеспечивает платное горячее питание в школьной столовой, бесплатное питание предоставляется в соответствии с действующим законодательством. Обеспечивает медицинское обслуживание через школьный медицинский кабинет.</w:t>
      </w:r>
    </w:p>
    <w:p>
      <w:pPr>
        <w:pStyle w:val="Normal"/>
        <w:jc w:val="both"/>
        <w:rPr/>
      </w:pPr>
      <w:r>
        <w:rPr>
          <w:sz w:val="20"/>
          <w:szCs w:val="20"/>
        </w:rPr>
        <w:t>2.9.Предоставляет платные дополнительные услуги согласно Устава шко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Образовательное учреждение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1. Определять программу развития Школы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Устанавливать режим работы Школы (сроки каникул, расписание занятий, их сменность, продолжительность учебной недели и т.д.) в соответствии с Уставом образовательного учреждения . </w:t>
      </w:r>
    </w:p>
    <w:p>
      <w:pPr>
        <w:pStyle w:val="Normal"/>
        <w:jc w:val="both"/>
        <w:rPr/>
      </w:pPr>
      <w:r>
        <w:rPr>
          <w:sz w:val="20"/>
          <w:szCs w:val="20"/>
        </w:rPr>
        <w:t>3.3. Поощрять обучающегося или применять меры дисциплинарного взыскания в соответствии с Уставом Школы  и Правилами поведения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 Рекомендовать Родителям обучающегося продолжение обучения по другой программе, в иной форме получение образования или в  иной образовательной организации. </w:t>
      </w:r>
    </w:p>
    <w:p>
      <w:pPr>
        <w:pStyle w:val="Normal"/>
        <w:jc w:val="both"/>
        <w:rPr/>
      </w:pPr>
      <w:r>
        <w:rPr>
          <w:sz w:val="20"/>
          <w:szCs w:val="20"/>
        </w:rPr>
        <w:t>3.5. Привлекать Родителей к материальной ответственности в соответствии с действующим законодательством, в случае причинения Школе материального вреда со стороны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6.Устанавливать размер родительской платы за оказание дополнительных платных образовательных услуг (вне базисного пла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Устанавливать требования к одежде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Имеет право на обработку персональных данных обучающихся и их родителей( с разрешения родителей  или законных представител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одители (законные представители)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Обязаны ознакомиться с Уставом школы и локальн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оздают благоприятные условия для выполнения домашних заданий и самообразования .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4.3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Совместно с образовательным учреждением  контролируют обучение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5. Посещают родительские собрания, в т.ч. общешкольные, по мере их созы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Посещают Школу по вызову администрации или педагогических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Отвечают непосредственно за посещаемость школы обучающ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Своевременно вносят установленную плату за дополнительные платные образовательные  услуги, за питание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4.9.Соблюдают правила внутреннего распорядка Школы, осуществляющей образовательную деятельность., требования локальных нормативных актов.</w:t>
      </w:r>
    </w:p>
    <w:p>
      <w:pPr>
        <w:pStyle w:val="Normal"/>
        <w:jc w:val="both"/>
        <w:rPr/>
      </w:pPr>
      <w:r>
        <w:rPr>
          <w:sz w:val="20"/>
          <w:szCs w:val="20"/>
        </w:rPr>
        <w:t>4.10. Обязаны уважать честь и достоинство обучающихся  и работников Школы, осуществляющей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Родители (законные представители) имею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5.1. Участвовать в управлении образовательным учреждением в соответствии с его Уставом, быть избранными  в Наблюдательный Совет Школы, в совет родителей, в состав комиссии по урегулированию споров между участниками образовательных отношений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Определять, по согласованию с образовательным учреждением, темпы и сроки освоения обучающимися основных и дополнительных образовательных програм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Обращаться в  комиссию по урегулированию споров между участниками образовательных отношений  Школы,  в случае несогласия с решением или действием администрации, учителя, классного руководителя по отношению к обучающему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6.Принимать участие в улучшении материально- технической базы образовательного учреждения,  классной комнаты. </w:t>
      </w:r>
    </w:p>
    <w:p>
      <w:pPr>
        <w:pStyle w:val="Normal"/>
        <w:jc w:val="both"/>
        <w:rPr/>
      </w:pPr>
      <w:r>
        <w:rPr>
          <w:sz w:val="20"/>
          <w:szCs w:val="20"/>
        </w:rPr>
        <w:t>5.7.Знакомиться с документацией образовательного учреждения и получать копии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5.8.Получать информацию о планируемых обследованиях ребен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Настоящий договор действует с _____________________по____________________________. Договор пролонгируется ежегодно. Дополнения и изменения в договор вносятся с согласия обеих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а и другие данные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тельное учреждение  :                                                               Родители (законные представители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АОУ « ООШ №2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</w:t>
      </w:r>
      <w:r>
        <w:rPr>
          <w:i/>
          <w:sz w:val="20"/>
          <w:szCs w:val="20"/>
        </w:rPr>
        <w:t>: г.Губаха, ул Парковая,10а</w:t>
      </w:r>
      <w:r>
        <w:rPr>
          <w:sz w:val="20"/>
          <w:szCs w:val="20"/>
        </w:rPr>
        <w:t xml:space="preserve">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тел.31373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:                        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язина Н.В..___________________________</w:t>
      </w:r>
      <w:r>
        <w:rPr>
          <w:sz w:val="20"/>
          <w:szCs w:val="20"/>
        </w:rPr>
        <w:t xml:space="preserve">                                          Паспортные данны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________________________________                                       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тел.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одпись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ата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6:00Z</dcterms:created>
  <dc:creator>пользоатель</dc:creator>
  <dc:description/>
  <cp:keywords/>
  <dc:language>en-US</dc:language>
  <cp:lastModifiedBy>Наталья Владимировна</cp:lastModifiedBy>
  <cp:lastPrinted>2012-12-12T16:39:00Z</cp:lastPrinted>
  <dcterms:modified xsi:type="dcterms:W3CDTF">2013-10-10T04:05:00Z</dcterms:modified>
  <cp:revision>22</cp:revision>
  <dc:subject/>
  <dc:title/>
</cp:coreProperties>
</file>